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eastAsia="pt-BR"/>
        </w:rPr>
      </w:pPr>
      <w:r>
        <w:rPr>
          <w:szCs w:val="28"/>
          <w:lang w:eastAsia="pt-BR"/>
        </w:rPr>
        <w:t xml:space="preserve">Diálogo e o trabalho coletivo: </w:t>
      </w:r>
    </w:p>
    <w:p>
      <w:pPr>
        <w:pStyle w:val="Heading"/>
        <w:rPr>
          <w:szCs w:val="28"/>
        </w:rPr>
      </w:pPr>
      <w:r>
        <w:rPr>
          <w:szCs w:val="28"/>
          <w:lang w:eastAsia="pt-BR"/>
        </w:rPr>
        <w:t>Reflexões sobre as relações na escola básica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isabete Cardieri; Priscila Rezeck Nunes; 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Juliana Sartori Lunardi; Ana Maria P. Antunes; Eliza de Oliveira Cardoso</w:t>
      </w:r>
    </w:p>
    <w:p>
      <w:pPr>
        <w:pStyle w:val="Normal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de Biociências de Botucatu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do projeto: Prof.ª Dr.ª Elisabete Cardi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: </w:t>
      </w:r>
      <w:r>
        <w:rPr>
          <w:rFonts w:cs="Arial" w:ascii="Arial" w:hAnsi="Arial"/>
          <w:lang w:eastAsia="pt-BR"/>
        </w:rPr>
        <w:t xml:space="preserve">As práticas escolares se realizam a partir de encontros entre pessoas que trazem suas concepções (e pré-concepções) constituídas na história singular de cada um. No entanto, a escola nem sempre favorece o reconhecimento dessa dimensão de singularidade, bem como não valoriza o espaço de diálogo e escuta à diferença de cada pessoa como vivência de acolhimento e possibilidade de construção de um trabalho coletivo. A percepção e reflexão sobre tais aspectos, vivenciadas num espaço dialógico, podem suscitar práticas educativas que incentivem educadores, educandos e a comunidade escolar a exercer efetivo protagonismo na promoção de vivências éticas fundadas no respeito ao outro. A partir destes pressupostos, este projeto está sendo desenvolvido na Escola Estadual Prof. Francisco Guedelha, localizada em Botucatu e que atende alunos do Ensino Fundamental II e Ensino Médio. </w:t>
      </w:r>
      <w:r>
        <w:rPr>
          <w:rFonts w:cs="Arial" w:ascii="Arial" w:hAnsi="Arial"/>
          <w:b/>
        </w:rPr>
        <w:t>Objetivos</w:t>
      </w:r>
      <w:r>
        <w:rPr>
          <w:rFonts w:cs="Arial" w:ascii="Arial" w:hAnsi="Arial"/>
        </w:rPr>
        <w:t xml:space="preserve">: O projeto propõe-se: a) Acompanhar os momentos de reuniões e reflexões entre educadores e identificar situações de vivência dialógica e construção coletiva de projetos (interdisciplinares e outros); b) Identificar as temáticas mais presentes relativas às relações interpessoais (professor-aluno, entre alunos, entre professores) apresentadas nas reuniões; c) Oferecer propostas para reflexão coletiva e vivência dialógica como espaço de expressão, abertura ao outro, escuta das diferenças e formação ética. </w:t>
      </w:r>
      <w:r>
        <w:rPr>
          <w:rFonts w:cs="Arial" w:ascii="Arial" w:hAnsi="Arial"/>
          <w:b/>
        </w:rPr>
        <w:t xml:space="preserve">Métodos: </w:t>
      </w:r>
      <w:r>
        <w:rPr>
          <w:rFonts w:cs="Arial" w:ascii="Arial" w:hAnsi="Arial"/>
        </w:rPr>
        <w:t xml:space="preserve">Até o momento, assumimos como procedimento fundamental as visitas e participação nas reuniões realizadas entre docentes e equipe gestora assumindo uma postura de escuta e acolhimento à dinâmica que caracteriza aquela comunidade escolar. A partir desses momentos, estabelecemos roteiros para coleta de dados que, juntamente com os docentes e a equipe gestora, possibilitam: a) delinear situações que mais freqüentemente suscitam impasses e desentendimentos na convivência escolar; b) elaborar e construir coletivamente propostas para oficinas e vivências destinadas aos alunos e a comunidade escolar e c) contribuir com a elaboração de trabalhos e atividades que integrem a Mostra Científico-cultural realizada anualmente. </w:t>
      </w:r>
      <w:r>
        <w:rPr>
          <w:rFonts w:cs="Arial" w:ascii="Arial" w:hAnsi="Arial"/>
          <w:b/>
        </w:rPr>
        <w:t>Resultados parciais</w:t>
      </w:r>
      <w:r>
        <w:rPr>
          <w:rFonts w:cs="Arial" w:ascii="Arial" w:hAnsi="Arial"/>
        </w:rPr>
        <w:t>: O projeto em desenvolvimento aponta efeitos das ações específicas construídas a partir da inserção na comunidade escolar. A escuta atenta aos relatos, comentários e informações apresentadas pelos docentes e equipe gestora suscitou a proposta de atividades destinadas aos alunos que favoreçam a reflexão sobre o reconhecimento de si e o respeito à diferença que os outros apresentam. A atividade assumiu um caráter interdisciplinar (Geografia, Português, Artes e Matemática) e articula aspectos que favoreçam a expressão, pelos alunos, de suas concepções sobre sua realidade vital (onde e com quem residem), suas vivências e seus son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at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ª Dr.ª Elisabete Cardieri (coordenado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 Doutora do Departamento de Educação do Instituto de Biociências de Botuc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Rua: Cel. Manoel Luis dos Santos, 489 – Ed. Ana Paola, ap. 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: (14) 3351.2341 e (11) 9164.23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s: </w:t>
      </w:r>
      <w:hyperlink r:id="rId2">
        <w:r>
          <w:rPr>
            <w:rStyle w:val="InternetLink"/>
            <w:rFonts w:cs="Arial" w:ascii="Arial" w:hAnsi="Arial"/>
          </w:rPr>
          <w:t>ecardieri@ibb.unesp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betecard@uol.com.br</w:t>
        </w:r>
      </w:hyperlink>
      <w:r>
        <w:rPr/>
        <w:t xml:space="preserve"> </w:t>
      </w:r>
    </w:p>
    <w:p>
      <w:pPr>
        <w:pStyle w:val="WWRecuodecorpodetexto2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8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rdieri@ibb.unesp.br" TargetMode="External"/><Relationship Id="rId3" Type="http://schemas.openxmlformats.org/officeDocument/2006/relationships/hyperlink" Target="mailto:betecard@uo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09:00Z</dcterms:created>
  <dc:creator>Bete</dc:creator>
  <dc:description/>
  <cp:keywords/>
  <dc:language>en-US</dc:language>
  <cp:lastModifiedBy>Bete</cp:lastModifiedBy>
  <dcterms:modified xsi:type="dcterms:W3CDTF">2011-09-01T11:01:00Z</dcterms:modified>
  <cp:revision>4</cp:revision>
  <dc:subject/>
  <dc:title/>
</cp:coreProperties>
</file>