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Química é a ciência que estuda a estrutura, composição, propriedades, reações e transformações da matéria. É considerada por alguns estudiosos como a ciência central, pois é a ponte entre a Física e as Ciências Naturais, como Geologia e Biologia. Além disso, a Química também é uma disciplina pouco apreciada por muitos estudantes do Ensino Médio. Neste sentido, criou-se este projeto. O Show de Química, tem como objetivo discutir a ciência e estimular o interesse dos alunos pelo aprendizado da disciplina. Este show é apresentado aos estudantes de Rio Claro e região através de experimentos práticos com a discussão dos aspectos teóricos envolvidos em cada reação. Para isso, utiliza-se reagentes de baixa toxicidade, em pequenas quantidades, com geração mínima de resíduos, que são devidamente armazenados para depois serem tratados.</w:t>
      </w:r>
    </w:p>
    <w:p>
      <w:pPr>
        <w:pStyle w:val="Normal"/>
        <w:jc w:val="both"/>
        <w:rPr/>
      </w:pPr>
      <w:r>
        <w:rPr/>
        <w:t>O espetáculo aborda temas como estrutura, propriedades e relação dos polímeros com o meio ambiente, estequiometria, reações químicas e seus equilíbrios, ácidos e bases, ligações químicas e forças intermoleculares.</w:t>
      </w:r>
    </w:p>
    <w:p>
      <w:pPr>
        <w:pStyle w:val="Normal"/>
        <w:jc w:val="both"/>
        <w:rPr/>
      </w:pPr>
      <w:r>
        <w:rPr/>
        <w:t xml:space="preserve">Novecentos alunos de diversas escolas estaduais e privadas de Rio Claro e região já visitaram o projeto. As apresentações são realizadas em um laboratório didático no Instituto de Biociências de Rio Claro, às sextas-feiras, às 9h, e têm duração de aproximadamente uma hora e vinte minutos. </w:t>
      </w:r>
    </w:p>
    <w:p>
      <w:pPr>
        <w:pStyle w:val="TextBody"/>
        <w:rPr/>
      </w:pPr>
      <w:r>
        <w:rPr/>
        <w:t>Neste show ressalta-se ainda a importância de incentivar o aprendizado dos jovens, apontando que a parte prática também deve ser estimulada durante o processo de ensino. Esses conhecimentos precisam ser estimulados nos jovens constantemente. A experimentação no ensino de Química é fundamental para esse estímu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4:00Z</dcterms:created>
  <dc:creator>Marconato</dc:creator>
  <dc:description/>
  <dc:language>en-US</dc:language>
  <cp:lastModifiedBy>Marconato</cp:lastModifiedBy>
  <dcterms:modified xsi:type="dcterms:W3CDTF">2013-06-25T14:00:00Z</dcterms:modified>
  <cp:revision>1</cp:revision>
  <dc:subject/>
  <dc:title>A Química é a ciência que estuda a estrutura, composição, propriedades, reações e transformações da matéria</dc:title>
</cp:coreProperties>
</file>