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FORMAÇÃO CONTINUADA EM EDUCAÇÃO SEXUAL DE PROFESSORES DA REDE PÚBLICA MUNICIPAL DE PRESIDENTE PRUDENTE – SP </w:t>
      </w:r>
      <w:r>
        <w:rPr>
          <w:rFonts w:eastAsia="Times New Roman" w:cs="Arial" w:ascii="Arial" w:hAnsi="Arial"/>
          <w:bCs/>
        </w:rPr>
        <w:t xml:space="preserve">- </w:t>
      </w:r>
      <w:r>
        <w:rPr>
          <w:rFonts w:cs="Arial" w:ascii="Arial" w:hAnsi="Arial"/>
          <w:bCs/>
        </w:rPr>
        <w:t>Gelson Yoshio Guibu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color w:val="000000"/>
        </w:rPr>
        <w:t xml:space="preserve">Berta Lúcia M. Otsuka, Inae Elias do Nascimento - </w:t>
      </w:r>
      <w:r>
        <w:rPr>
          <w:rFonts w:cs="Arial" w:ascii="Arial" w:hAnsi="Arial"/>
        </w:rPr>
        <w:t>Faculdade de Ciências e Tecnologia – UNESP.</w:t>
      </w:r>
    </w:p>
    <w:p>
      <w:pPr>
        <w:pStyle w:val="PrformataoHTML"/>
        <w:jc w:val="both"/>
        <w:rPr/>
      </w:pPr>
      <w:r>
        <w:rPr>
          <w:rFonts w:cs="Arial" w:ascii="Arial" w:hAnsi="Arial"/>
          <w:b/>
        </w:rPr>
        <w:t xml:space="preserve">INTRODUÇÃO – </w:t>
      </w:r>
      <w:r>
        <w:rPr>
          <w:rFonts w:cs="Arial" w:ascii="Arial" w:hAnsi="Arial"/>
        </w:rPr>
        <w:t xml:space="preserve">De acordo com os Parametros Curriculares Nacionais - PCN (2001, p. 114), um trabalho contínuo de educação sexual permitiria que os alunos refletissem acerca da própria sexualidade, o que poderia levar à ampliação da consciência da necessidade de comportamentos preventivos. Diversas pesquisas mostram que a grande maioria dos professores considera necessário que a escola efetue um trabalho de educação sexual com os alunos, mas, na prática, isto não ocorre, porque os professores se sentem despreparados para faze-lo, já que não receberam nenhuma formação específica, nem na graduação, nem na formação continuada. </w:t>
      </w:r>
      <w:r>
        <w:rPr>
          <w:rFonts w:cs="Arial" w:ascii="Arial" w:hAnsi="Arial"/>
          <w:b/>
        </w:rPr>
        <w:t>OBJETIVOS</w:t>
      </w:r>
      <w:r>
        <w:rPr>
          <w:rFonts w:cs="Arial" w:ascii="Arial" w:hAnsi="Arial"/>
        </w:rPr>
        <w:t xml:space="preserve"> - O presente trabalho discute as ações de formação continuada em educação sexual para professores dos anos iniciais do ensino fundamental em Presidente Prudente – SP, em duas escolas das zonas norte e leste, que se iniciaram no segundo semestre de 2011 e continuam em andamento. </w:t>
      </w:r>
      <w:r>
        <w:rPr>
          <w:rFonts w:cs="Arial" w:ascii="Arial" w:hAnsi="Arial"/>
          <w:b/>
        </w:rPr>
        <w:t>MÉTODOS</w:t>
      </w:r>
      <w:r>
        <w:rPr>
          <w:rFonts w:cs="Arial" w:ascii="Arial" w:hAnsi="Arial"/>
        </w:rPr>
        <w:t xml:space="preserve"> – Esta formação continuada vem sendo desenvolvida por meio da pesquisa-ação, em horário de HTPC, com duração de duas horas, a cada três semanas. </w:t>
      </w:r>
      <w:r>
        <w:rPr>
          <w:rFonts w:cs="Arial" w:ascii="Arial" w:hAnsi="Arial"/>
          <w:b/>
        </w:rPr>
        <w:t>RESULTADOS</w:t>
      </w:r>
      <w:r>
        <w:rPr>
          <w:rFonts w:cs="Arial" w:ascii="Arial" w:hAnsi="Arial"/>
        </w:rPr>
        <w:t xml:space="preserve"> – Desenvolvemos atividades para esclarecer o conceito de sexualidade infantil, pois pesquisa por nós efetuada no final de 2010, com aproximadamente 50% dos professores da rede municipal de ensino, apontou que 43,2% deles desconheciam ou discordavam da existência da sexualidade desde o nascimento. Outras ações visaram capacitar os professores para que eles possam ensinar as crianças a adotar atitudes de autoproteção em relação à violência e ao abuso sexual, que pode ser definido como todo ato sexual homo ou heterossexual, no qual o agressor encontra-se em um estágio mais avançado do desenvolvimento psicossocial do que a vítima. O abuso sexual ocorre com ou sem contato sexual, como nos casos de voyeurismo/exibicionismo, produção e circulação de fotos, etc., e com ou sem penetração; inclui também as situações que implicam em exploração sexual, como prostituição e pornografia, e seus efeitos podem ser devastadores. Em Presidente Prudente, segundo dados do Centro de Referencia Especializada de Assistencia Social (CREAS), sobre atendimentos de crianças e adolescentes vítimas de violência, abuso e exploração sexual, em 2001 foram 38 casos, e em 2006, 168 atendimentos, um aumento impressionante de 442%, sendo que a maioria dos casos situou-se nas zonas norte e leste do município, justamente as áreas de maior exclusão social. Em 2006, em Presidente Prudente, o índice de violência sexual foi de 0,24%, mais do que o dobro do índice oficial do Brasil, de 0,1% observado em 2005.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Googqstidbit1">
    <w:name w:val="goog_qs-tidbit-1"/>
    <w:basedOn w:val="Fontepargpadro"/>
    <w:qFormat/>
    <w:rPr/>
  </w:style>
  <w:style w:type="character" w:styleId="Googqstidbit0">
    <w:name w:val="goog_qs-tidbit-0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44:00Z</dcterms:created>
  <dc:creator>Gelson</dc:creator>
  <dc:description/>
  <dc:language>en-US</dc:language>
  <cp:lastModifiedBy>Regina</cp:lastModifiedBy>
  <dcterms:modified xsi:type="dcterms:W3CDTF">2013-08-01T16:44:00Z</dcterms:modified>
  <cp:revision>2</cp:revision>
  <dc:subject/>
  <dc:title/>
</cp:coreProperties>
</file>