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ítulo do projeto: Grupo de Formação: Diálogo e Alteridade</w:t>
      </w:r>
    </w:p>
    <w:p>
      <w:pPr>
        <w:pStyle w:val="Normal"/>
        <w:spacing w:lineRule="atLeast" w:line="260"/>
        <w:ind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ítulo do trabalho: </w:t>
      </w:r>
      <w:r>
        <w:rPr>
          <w:rFonts w:cs="Arial" w:ascii="Arial" w:hAnsi="Arial"/>
          <w:color w:val="000000"/>
          <w:sz w:val="20"/>
          <w:szCs w:val="20"/>
        </w:rPr>
        <w:t>Formação inicial de professores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har, escuta e diálogo</w:t>
      </w:r>
    </w:p>
    <w:p>
      <w:pPr>
        <w:pStyle w:val="Normal"/>
        <w:spacing w:lineRule="atLeast" w:line="260"/>
        <w:ind w:right="17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utores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aura Noemi Chaluh (UNESP);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t-BR"/>
        </w:rPr>
        <w:t>Hayla Emanuelle Torrezan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UNESP), Vanessa Landim </w:t>
      </w:r>
      <w:r>
        <w:rPr>
          <w:rFonts w:eastAsia="Times New Roman" w:cs="Arial" w:ascii="Arial" w:hAnsi="Arial"/>
          <w:sz w:val="20"/>
          <w:szCs w:val="20"/>
          <w:lang w:eastAsia="pt-BR"/>
        </w:rPr>
        <w:t>Bianconi (UNESP),</w:t>
      </w:r>
      <w:r>
        <w:rPr>
          <w:rFonts w:cs="Arial" w:ascii="Arial" w:hAnsi="Arial"/>
          <w:sz w:val="20"/>
          <w:szCs w:val="20"/>
        </w:rPr>
        <w:t xml:space="preserve"> Júlia Maria Laurito Veronez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NESP), Pamela Nadai Guisantez Zanetti (UNESP), Maysa de Almeida Bertin (UNESP),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Juliane Marchiori dos Rei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NESP),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Letícia Sepulveda Teixeira Leite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NESP), 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Camila Ribeiro de Oliv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UNESP), Daniele Gonçalves da Silva (UNESP), 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Marcela Burghi Zadr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NESP), Wesley Roberto da Silva (UNESP),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Janaina Alves da Silv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NESP), </w:t>
      </w: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 xml:space="preserve">Helen de Lima Fernandes </w:t>
      </w:r>
      <w:r>
        <w:rPr>
          <w:rFonts w:eastAsia="Times New Roman" w:cs="Arial" w:ascii="Arial" w:hAnsi="Arial"/>
          <w:sz w:val="20"/>
          <w:szCs w:val="20"/>
          <w:lang w:eastAsia="pt-BR"/>
        </w:rPr>
        <w:t>(colaboradora externa), Sônia Conceição Devidé Minucci (colaboradora externa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tLeast" w:line="260"/>
        <w:ind w:right="17" w:hanging="0"/>
        <w:jc w:val="both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 projeto de extensão </w:t>
      </w:r>
      <w:r>
        <w:rPr>
          <w:rFonts w:cs="Arial" w:ascii="Arial" w:hAnsi="Arial"/>
          <w:i/>
          <w:sz w:val="20"/>
          <w:szCs w:val="20"/>
        </w:rPr>
        <w:t>Grupo de Formação: Diálogo e Alteridade</w:t>
      </w:r>
      <w:r>
        <w:rPr>
          <w:rFonts w:cs="Arial" w:ascii="Arial" w:hAnsi="Arial"/>
          <w:sz w:val="20"/>
          <w:szCs w:val="20"/>
        </w:rPr>
        <w:t xml:space="preserve"> teve início em março de 2010 (em andamento) e do mesmo participam alunos da Licenciatura Plena em Pedagogia da UNESP (Rio Claro) que se reúnem semanalmente par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fletir acerca da organização do trabalho pedagógico e do cotidiano escolar. </w:t>
      </w:r>
      <w:r>
        <w:rPr>
          <w:rFonts w:cs="Arial" w:ascii="Arial" w:hAnsi="Arial"/>
          <w:sz w:val="20"/>
          <w:szCs w:val="20"/>
        </w:rPr>
        <w:t xml:space="preserve">O projeto objetiv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ocializar e discutir experiências e propostas desenvolvidas por/com professores; considerar o cotidiano escolar como espaço formativo e como objeto de estudo; promover situações grupais que possibilitem vivenciar o trabalho coletivo. Ainda os alunos têm a possibilidade de vivenciar a complexidade da escola já que o projeto de extensão articula-se a um projeto de pesquisa desenvolvido em escolas de Ensino Fundamental I do referido município e a um curso de extensão oferecido para educadores da mesma rede de ensino. As propostas de trabalho desenvolvidas nesses dois contextos têm a intencionalidade d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ducar o olh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alunos e professores a partir de filmes </w:t>
      </w:r>
      <w:r>
        <w:rPr>
          <w:rFonts w:cs="Arial" w:ascii="Arial" w:hAnsi="Arial"/>
          <w:sz w:val="20"/>
          <w:szCs w:val="20"/>
        </w:rPr>
        <w:t>já que isso possibilita promover o conhecimento, o sentimento e a ação, enfatizando assim as dimensões éticas e estéticas dos film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ampliando a nossa </w:t>
      </w:r>
      <w:r>
        <w:rPr>
          <w:rFonts w:cs="Arial" w:ascii="Arial" w:hAnsi="Arial"/>
          <w:bCs/>
          <w:sz w:val="20"/>
          <w:szCs w:val="20"/>
        </w:rPr>
        <w:t>compreensão do mund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s encontros semanais do projeto, são socializadas as experiências vividas com os educadores nesses dois âmbitos e, a partir de leitura de texto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curamos buscar embasamento teórico para as nossas discussões e ações colaborativas no contexto escolar. Algumas das atividades desenvolvidas nos encontros semanais neste ano foram: 1) a leitura e discussão de textos (científicos e literários) e que surgem das inquietações sinalizadas pelos alunos a partir de suas experiências com os educadores (perspectiva freireana; o acolhimento e a intimidade na escola; os filmes e a educação do olhar; o trabalho coletivo; entre outros); 2) o registro do encontro semanal em caderno coletivo do grupo; 3) a discussão sobre projetos de trabalho para serem desenvolvidas com os professores nas escolas; 4) a prática da escrita, instância de reflexão e formação que foi desenvolvida a partir de três propostas: a escrita mensal a partir de uma temática definida no grupo; a escrita de Pipocas Pedagógicas que são crônicas de acontecimentos vividos no contexto escolar; a avaliação do processo vivido no projeto de extensão; 5) a organização de dois eventos acadêmicos: Mesa Redonda cujo tema será 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ducação do olh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a II Mostra dos Saberes da Experiência, no qual serão socializadas as parecerias feitas pelos alunos do projeto com os professores da escola ao longo deste ano. O projeto de extensão contribui de forma significativa no processo de formação inicial dos seus participantes já que promove o diálogo e a interlocução entre o grupo; a efetiva ligação entre a vida e a ciência; a construção de um olhar solidário perante os acontecimentos vividos na universidade e na escola; a sistematização dos saberes produzidos pelos graduandos legitimando assim a sua autoria enquanto produtores de conhecimentos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7030A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030A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0:00Z</dcterms:created>
  <dc:creator>Mariele</dc:creator>
  <dc:description/>
  <dc:language>en-US</dc:language>
  <cp:lastModifiedBy>Laura Chaluh</cp:lastModifiedBy>
  <dcterms:modified xsi:type="dcterms:W3CDTF">2013-08-01T20:10:00Z</dcterms:modified>
  <cp:revision>2</cp:revision>
  <dc:subject/>
  <dc:title/>
</cp:coreProperties>
</file>