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RMA BEM, MEU BEM! UM PROJETO DE EXTENSÃO VOLTADO À PROMOÇÃO DE HÁBITOS SAUDÁVEIS DE SONO NA INFÂNC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color w:val="000000"/>
          <w:sz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u w:val="single"/>
          <w:shd w:fill="FFFFFF" w:val="clear"/>
          <w:lang w:val="pt-BR"/>
        </w:rPr>
        <w:t>Débora Cristina Aquino Pinheiro,</w:t>
      </w:r>
      <w:r>
        <w:rPr>
          <w:rFonts w:cs="Arial" w:ascii="Arial" w:hAnsi="Arial"/>
          <w:color w:val="000000"/>
          <w:sz w:val="20"/>
          <w:shd w:fill="FFFFFF" w:val="clear"/>
          <w:lang w:val="pt-BR"/>
        </w:rPr>
        <w:t xml:space="preserve"> Maria Laura Nogueira Pires, Rafaela Luana Câmara, Ananda Carlini de Almeida, Gabriella Rodrigues Oliveira, Renatha El Rafihi-Ferreira.</w:t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color w:val="000000"/>
          <w:sz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hd w:fill="FFFFFF" w:val="clear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NESP- Universidade Estadual Paulista - Faculdade de Ciências e Letras – Assis. </w:t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jeto de Extensão: A Infância e o Son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projeto tem como objetivo principal disseminar, de maneira contínua, informações sobre a importância do sono, as principais parassonias que acometem crianças e formas de manejo por meio da elaboração e distribuição de oferecimento de palestras para grupos de pais e público interess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roblemas do sono são comuns em crianças e variam conforme a idade, podendo se manifestar como dificuldade para dormir, de permanecer dormindo, pesadelos, terror noturno, insônia e sonambulismo. </w:t>
      </w:r>
      <w:r>
        <w:rPr>
          <w:rFonts w:cs="Arial" w:ascii="Arial" w:hAnsi="Arial"/>
          <w:sz w:val="20"/>
        </w:rPr>
        <w:t>Os resultados de nossas pesquisas (1) mostram que numa base habitual (1 a 2 vezes por semana), uma em cada duas crianças apresenta dificuldade para adormecer e uma em cada três desperta várias vezes durante a noite e se mostra sonolenta durante o dia.  O estabelecimento de rotinas pré-sono e hábitos de higiene do sono - conjunto de práticas e presença de estímulos que preparam as pessoas para bem dormir, permitindo sua duração suficiente - são efetivas na resolução de grande parte dos problemas de sono da infância. Objetivo: Este projeto tem como objetivo principal disseminar, de maneira contínua, informações sobre a importância do sono para a saúde das crianças, levando também informações a respeito das principais parassonias que acometem crianças e formas de manejo.  Métodos: a) elaboração e distribuição de folhetos/painéis dirigido aos pais com conteúdo sobre aspectos gerais do sono, pesadelos e medo noturno; b) oferecimento de palestras para grupos de pais e público interessado, tal como profissionais envolvidos com a educação infantil; c) oferecimento de um programa de atendimento a pais de crianças com problemas de sono; d) elaboração e distribuição de material dirigido às crianças, visando o estabelecimento autônomo de rotina e hábitos de higiene do sono. Resultados: Foi elaborado o material “Durma Bem, Meu Bem”, em formato de gibi, com informações sobre rotina e hábitos de higiene do sono, dirigido às crianças e o material “O sono da Criança”, com informações gerais sobre o sono da criança, medos noturnos, pesadelos, sonambulismo, terrores noturnos, crianças que dormem com os pais e a importância do estabelecimento de uma rotina pré-sono. Este material é dirigido à pais e profissionais que lidam com a infância. Considerações finais: Pesquisas demonstram que na maioria dos casos, os problemas comportamentais do sono em crianças decorrem da aprendizagem de hábitos inadequados relativos ao sono e que intervenções comportamentais que encorajam mudanças nos estilos parentais, o estabelecimento de rotinas pré-sono e hábitos de higiene do sono são efetivas na resolução destes problemas (2). Neste sentido, pais e profissionais bem informados terão maiores chances de ajudarem suas crianças a desenvolverem comportamentos saudáveis, prevenindo algumas de suas principais parassonias.</w:t>
      </w:r>
      <w:r>
        <w:rPr>
          <w:color w:val="222222"/>
          <w:sz w:val="27"/>
          <w:szCs w:val="27"/>
        </w:rPr>
        <w:t xml:space="preserve"> </w:t>
      </w:r>
      <w:r>
        <w:rPr>
          <w:rFonts w:cs="Arial" w:ascii="Arial" w:hAnsi="Arial"/>
          <w:sz w:val="20"/>
        </w:rPr>
        <w:t>A diversidade da equipe executora, composta hoje por alunas de graduação em Psicologia, do primeiro e quarto anos, tem levado a uma rica troca de experiências, de desenvolvimento de habilidades, e uma vivência da relação teoria-prática sobre saúde e sua promoção. Durante as intervenções com as crianças, percebemos que elas participam das atividades com alegria, em sintonia com a maneira lúdica como é apresentado o conteúdo sobre o sono e rotina do dia a dia no Gibi Durma Bem, Meu Bem. A distribuição dos folhetos informativos à população adulta em geral tem sido uma ação bem recebida. Temos tido a percepção de que há uma carência sobre informações sobre o sono da criança e seus problemas mais comuns, e os pais mostram-se bastante interessados no nosso material. Consideramos que, por meio da  apropriação de conceitos sobre o sono infantil, sua importância para a saúde emocional e física da criança, e seus principais problemas, estamos contribuindo para aumentar a competência parental no cuidado à sua criança. O atendimento de mães e pais de crianças pré-escolares com problemas de sono de ordem comportamental, uma iniciativa pioneira em nossa região, vem recebendo ótima aceitação e procura, e entendemos como um benefício que se soma às outras ações realizadas pelo CPPA à sociedade assisense no cuidado à criança.</w:t>
      </w:r>
    </w:p>
    <w:p>
      <w:pPr>
        <w:pStyle w:val="NormalWeb"/>
        <w:tabs>
          <w:tab w:val="clear" w:pos="708"/>
          <w:tab w:val="left" w:pos="1095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Referência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PIRES, M.L.; CÂMARA, R.L.; VILELA, C.B. Pires MLN, Vilela C, Câmara RL. “Desenvolvimento de uma medida de hábitos de sono e aspectos da prevalência de problemas comportamentais de sono na infância: uma contribuição”. Em: Processos Clínicos e Saúde Mental (NS Filho, DP Ribeiro, HR Rosa, organizadores). Editora Vetor/Editora’ Unesp, pp167-192,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2.FERREIRA, R. E. R.; SOARES, M. R. Z. ; PIRES, M. L. N. De volta ao sono: aspectos comportamentais e cognitivos da insônia. In: M.M.C. Hubner; M.R.Garcia, P.R. Abreu, E.N.P. Cilo; P. Bordini Faleiros. (Eds.). Sobre Comportamento e Cognição: Avanços recentes das aplicações comportamentais e cognitivas. Santo André: ESETec Editores Associados, </w:t>
      </w:r>
      <w:r>
        <w:rPr>
          <w:rFonts w:cs="Arial" w:ascii="Arial" w:hAnsi="Arial"/>
          <w:b/>
          <w:sz w:val="16"/>
          <w:szCs w:val="16"/>
        </w:rPr>
        <w:t>2010</w:t>
      </w:r>
      <w:r>
        <w:rPr>
          <w:rFonts w:cs="Arial" w:ascii="Arial" w:hAnsi="Arial"/>
          <w:sz w:val="16"/>
          <w:szCs w:val="16"/>
        </w:rPr>
        <w:t>, 75-84.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151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u w:val="singl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BIEmailAddress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BIEmailAddress">
    <w:name w:val="BI_Email_Address"/>
    <w:next w:val="Normal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" w:hAnsi="Helvetica" w:cs="Helvetica"/>
      <w:b/>
      <w:bCs/>
      <w:color w:val="FFFFFF"/>
      <w:sz w:val="20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overflowPunct w:val="false"/>
      <w:autoSpaceDE w:val="false"/>
      <w:spacing w:lineRule="exact" w:line="200" w:before="240" w:after="0"/>
      <w:jc w:val="both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EstiloAbsboxArial12ptesquerda015cmDepoisde6pt">
    <w:name w:val="Estilo Absbox + Arial 12 pt À esquerda:  015 cm Depois de:  6 pt"/>
    <w:basedOn w:val="Absbox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333399" w:val="clear"/>
      <w:spacing w:before="200" w:after="120"/>
      <w:ind w:left="85" w:right="130" w:hanging="0"/>
    </w:pPr>
    <w:rPr>
      <w:rFonts w:ascii="Arial" w:hAnsi="Arial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5:00Z</dcterms:created>
  <dc:creator>Unesp</dc:creator>
  <dc:description/>
  <dc:language>en-US</dc:language>
  <cp:lastModifiedBy>Laura</cp:lastModifiedBy>
  <dcterms:modified xsi:type="dcterms:W3CDTF">2013-08-21T00:35:00Z</dcterms:modified>
  <cp:revision>2</cp:revision>
  <dc:subject/>
  <dc:title>FORUM DE EXTENSÃO</dc:title>
</cp:coreProperties>
</file>