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ítulo: A Relação Universidade e Grupos Populares: a construção de novos papéis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Ana Maria Rodrigues de Carvalho, Carlos Rodrigues Ladeia,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Marcelo Rodrigues Ladeia</w:t>
      </w:r>
      <w:r>
        <w:rPr>
          <w:rFonts w:eastAsia="Arial" w:cs="Arial" w:ascii="Arial" w:hAnsi="Arial"/>
          <w:b/>
          <w:bCs/>
          <w:sz w:val="20"/>
          <w:szCs w:val="20"/>
        </w:rPr>
        <w:t>, Maria Rita Melo Barcelos.</w:t>
      </w:r>
    </w:p>
    <w:p>
      <w:pPr>
        <w:pStyle w:val="BBAuthorName"/>
        <w:spacing w:lineRule="atLeast" w:line="100" w:before="120" w:after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sz w:val="20"/>
          <w:szCs w:val="20"/>
          <w:lang w:val="pt-BR"/>
        </w:rPr>
        <w:t xml:space="preserve">UNESP- Universidade Estadual Paulista - Faculdade de Ciências e Letras – Assis. 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jeto de Extensão: Assessoria ao Desenvolvimento e à Formação de Cooperativas e Grupos Populares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>Síntes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sse trabalho apresenta e discute a assessoria prestada pela Incubadora de Cooperativas Populares da Unesp – Núcleo de Assis – Incop Unesp ASSIS à </w:t>
      </w:r>
      <w:r>
        <w:rPr>
          <w:rFonts w:eastAsia="Arial" w:cs="Arial" w:ascii="Arial" w:hAnsi="Arial"/>
          <w:sz w:val="20"/>
          <w:szCs w:val="20"/>
        </w:rPr>
        <w:t>Cooperativa de Catadores de Materiais Recicláveis de Assis e Região – COOCASSIS, destacando a construção de novos papéis desempenhados pela Cooperativa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Introdução: </w:t>
      </w:r>
      <w:r>
        <w:rPr>
          <w:rFonts w:eastAsia="Arial" w:cs="Arial" w:ascii="Arial" w:hAnsi="Arial"/>
          <w:sz w:val="20"/>
          <w:szCs w:val="20"/>
        </w:rPr>
        <w:t>O mundo do trabalho contemporâneo caracterizado, especialmente, por um elevado índice de desemprego e pela precarização do trabalho demanda que alternativas sejam encontradas para uma parcela de trabalhadores que possui baixa escolaridade e pouca qualificação profissional e que, em geral, contam  apenas com experiências no trabalho informal. A organização desses trabalhadores em cooperativas e/ou associações tem se apresentado como uma possibilidade que os catadores, entre outros, vêm construindo. As universidades têm sido parceiras importantes nesta empreitada, assessorando, por intermédio das Incubadoras de Cooperativas Populares, a organização coletiva para o trabalho autogestionário e democrático, visando à geração de renda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Metodologia: </w:t>
      </w:r>
      <w:r>
        <w:rPr>
          <w:rFonts w:eastAsia="Arial" w:cs="Arial" w:ascii="Arial" w:hAnsi="Arial"/>
          <w:lang w:val="pt-BR"/>
        </w:rPr>
        <w:t>A assessoria prestada à Cooperativa de Catadores de Materiais Recicláveis de Assis e Região – COOCASSIS (desde o inicio de sua formação, em 2001), pela Incubadora de Cooperativas Populares da Unesp – Núcleo de Assis, se dá a partir do cotidiano de trabalho. Em encontros periódicos entre membros da equipe da Incubadora e Catadores, busca-se focar a realidade concreta, identificando demandas, possibilidades e desafios existentes. A partir desta análise elabora-se o planejamento das intervenções necessárias à transformação da realidade, de modo a possibilitar o desenvolvimento do empreendimento. Concomitantemente a essa assessoria, ocorrem também oficinas e cursos de capacitação dos trabalhadores com o propósito de aproximá-los dos valores e princípios da Economia Solidária e Cooperativismo Popular (SINGER: 2012)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>Resultados/Discussão</w:t>
      </w:r>
      <w:r>
        <w:rPr>
          <w:rFonts w:eastAsia="Arial" w:cs="Arial" w:ascii="Arial" w:hAnsi="Arial"/>
          <w:sz w:val="20"/>
          <w:szCs w:val="20"/>
        </w:rPr>
        <w:t>: Ao longo desses anos de assessoria, tem sido possível constatar que a Cooperativa: qualificou-se para o planejamento e execução do trabalho de coleta seletiva no município; estabeleceu convênio com a Prefeitura local; acessou vários editais públicos e privados, tornando possível reformar e ampliar o barracão, bem como, adquirir veículos e equipamentos; articulou-se politicamente com os demais grupos de catadores da região, constituindo o Comitê Regional de Catadores do Oeste Paulista, formando uma Associação Regional e ainda, uma Cooperativa Regional de 2º grau. Essa nova realidade tem viabilizado condições para que a COOCASSIS efetue sua comercialização em rede com outros empreendimentos e avance na cadeia produtiva, transformando os materiais recicláveis. Como consequência, constata-se a melhoria da renda e das condições de trabalho e de vida dos catadores envolvidos. A COOCASSIS, assessorada pela equipe da Incubadora, tem desempenhado um papel fundamental junto aos demais grupos de catadores, contribuindo tanto na capacitação para o trabalho, quanto para a articulação política e o estabelecimento de relações com o Poder Público.</w:t>
      </w:r>
    </w:p>
    <w:p>
      <w:pPr>
        <w:pStyle w:val="ListParagraph"/>
        <w:spacing w:before="120" w:after="0"/>
        <w:ind w:left="0" w:right="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Considerações Finais: </w:t>
      </w:r>
      <w:r>
        <w:rPr>
          <w:rFonts w:eastAsia="Arial" w:cs="Arial" w:ascii="Arial" w:hAnsi="Arial"/>
          <w:sz w:val="20"/>
          <w:szCs w:val="20"/>
        </w:rPr>
        <w:t>A metodologia adotada pela Incubadora, ao reconhecer e valorizar o saber popular (FREIRE: 1974), possibilitou sua articulação com os saberes acadêmicos. Esses novos saberes proporcionaram à Cooperativa um novo papel em sua relação com a Universidade, passando de grupo assessorado à parceira da Incubadora, contribuindo no desenvolvimento das atividades junto aos demais grupos de catadores, em geral em estágio de desenvolvimento inicial.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Referências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SINGER, P. </w:t>
      </w:r>
      <w:r>
        <w:rPr>
          <w:rFonts w:eastAsia="Arial" w:cs="Arial" w:ascii="Arial" w:hAnsi="Arial"/>
          <w:b/>
          <w:bCs/>
          <w:sz w:val="16"/>
          <w:szCs w:val="16"/>
        </w:rPr>
        <w:t>Globalização e desemprego: diagnóstico e alternativas.</w:t>
      </w:r>
      <w:r>
        <w:rPr>
          <w:rFonts w:eastAsia="Arial" w:cs="Arial" w:ascii="Arial" w:hAnsi="Arial"/>
          <w:sz w:val="16"/>
          <w:szCs w:val="16"/>
        </w:rPr>
        <w:t xml:space="preserve"> 8.ed. São Paulo: Contexto, 2012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FREIRE, P.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Pedagogia do oprimido. </w:t>
      </w:r>
      <w:r>
        <w:rPr>
          <w:rFonts w:eastAsia="Arial" w:cs="Arial" w:ascii="Arial" w:hAnsi="Arial"/>
          <w:sz w:val="16"/>
          <w:szCs w:val="16"/>
        </w:rPr>
        <w:t>Rio de Janeiro, Paz e Terra, 1974.</w:t>
      </w:r>
    </w:p>
    <w:p>
      <w:pPr>
        <w:pStyle w:val="Normal"/>
        <w:spacing w:before="0" w:after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before="0" w:after="0"/>
      <w:jc w:val="left"/>
    </w:pPr>
    <w:rPr>
      <w:rFonts w:ascii="Helvetica;Arial" w:hAnsi="Helvetica;Arial" w:eastAsia="Helvetica;Arial" w:cs="Helvetica;Arial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BBAuthorName">
    <w:name w:val="BB_Author_Nam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1:29:00Z</dcterms:created>
  <dc:creator>Marcelo</dc:creator>
  <dc:description/>
  <dc:language>en-US</dc:language>
  <cp:lastModifiedBy>Marcelo</cp:lastModifiedBy>
  <dcterms:modified xsi:type="dcterms:W3CDTF">2013-08-06T01:34:00Z</dcterms:modified>
  <cp:revision>8</cp:revision>
  <dc:subject/>
  <dc:title/>
</cp:coreProperties>
</file>