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GINÁSTICA SE APRENDE COM </w:t>
      </w:r>
      <w:r>
        <w:rPr>
          <w:rFonts w:cs="Arial" w:ascii="Arial" w:hAnsi="Arial"/>
          <w:b/>
          <w:iCs/>
        </w:rPr>
        <w:t xml:space="preserve">BRINCADEIRA E ARTE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BARRETO, P.M. (Bolsista); GOMES, Y.T. (Bolsista); SOARES, V. (Aluno Voluntário)  (Aluno Voluntário); SASSAKI, P.H. (Aluno Voluntário); GONÇALVES, T.F. (Aluno Voluntário); VERARDI, C.E.L. (Professor).</w:t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Normal"/>
        <w:jc w:val="center"/>
        <w:rPr/>
      </w:pPr>
      <w:r>
        <w:rPr/>
        <w:t>Departamento Educação Física, Faculdade de Ciências, Universidade Estadual Paulista “Júlio de Mesquita Filho” (UNESP), Bauru (SP).</w:t>
      </w:r>
    </w:p>
    <w:p>
      <w:pPr>
        <w:pStyle w:val="Normal"/>
        <w:spacing w:lineRule="atLeast" w:line="200"/>
        <w:jc w:val="both"/>
        <w:rPr/>
      </w:pPr>
      <w:r>
        <w:rPr/>
        <w:t>I</w:t>
      </w:r>
      <w:r>
        <w:rPr>
          <w:rFonts w:cs="Arial" w:ascii="Arial" w:hAnsi="Arial"/>
          <w:sz w:val="20"/>
          <w:szCs w:val="20"/>
        </w:rPr>
        <w:t>NTRODUÇÃO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O esporte é um agente importante no processo de socialização de crianças, influenciados pelos familiares, professores, técnicos e amigos. A transmissão desse patrimônio cultural da humanidade, o esporte, deverá ocorrer procurando-se adaptar o nível de atividade ao estágio de desenvolvimento da criança. Portanto, deve-se discriminar os elementos fundamentais para motivar o aprendiz à prática esportiva, para ser um agente transmissor dos valores educacionais que contribuam com seu desenvolvimento global. </w:t>
      </w:r>
      <w:r>
        <w:rPr>
          <w:rFonts w:cs="Arial" w:ascii="Arial" w:hAnsi="Arial"/>
          <w:bCs/>
          <w:iCs/>
          <w:sz w:val="20"/>
          <w:szCs w:val="20"/>
        </w:rPr>
        <w:t xml:space="preserve">Diante desse cenário, o presente </w:t>
      </w:r>
      <w:r>
        <w:rPr>
          <w:rFonts w:cs="Arial" w:ascii="Arial" w:hAnsi="Arial"/>
          <w:sz w:val="20"/>
          <w:szCs w:val="20"/>
        </w:rPr>
        <w:t xml:space="preserve">projeto se propôs a </w:t>
      </w:r>
      <w:r>
        <w:rPr>
          <w:rFonts w:cs="Arial" w:ascii="Arial" w:hAnsi="Arial"/>
          <w:iCs/>
          <w:sz w:val="20"/>
          <w:szCs w:val="20"/>
        </w:rPr>
        <w:t>oferecer conhecimento teórico e prático, para crianças entre 4 e 10 anos de idade, de ambos os sexos, sobre a modalidade esportiva de Ginástica Artística. Por meio da Ginástica Artística, desenvolver ações que contemplam as necessidades de educação, saúde, desenvolvimento motor, integração social, que favoreçam o desenvolvimento bio-psico-social e a melhoria de sua qualidade de vid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ODOS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ste projeto consiste em envolver professores, alunos e comunidade, com a perspectiva de fortalecer os vínculos entre a o Curso de Licenciatura e  Bacharelado em Educação Física da Universidade Estadual Paulista – Campus Bauru. </w:t>
      </w:r>
      <w:r>
        <w:rPr>
          <w:rFonts w:cs="Arial" w:ascii="Arial" w:hAnsi="Arial"/>
          <w:color w:val="000000"/>
          <w:sz w:val="20"/>
          <w:szCs w:val="20"/>
        </w:rPr>
        <w:t xml:space="preserve"> As atividades foram desenvolvidas  no período da tarde, para crianças entre 4 e 10 anos de idade. O critério de inclusão no projeto foi a frequência escolar e que residam em Bauru – SP. O presente projeto atendeu crianças, do sexo masculino e feminino, divididas em faixas etárias de acordo com a idade (4, 5 e 6 anos de idade) (7, 8, 9 e 10 anos de idade). As aulas serão determinadas e orientadas por faixa etária, favorecendo as questões lúdicas por intermédio de atividades recreativas. Inicialmente o principal objetivo dessas práticas foi contribuir com o desenvolvimento motor dos padrões fundamentais de locomoção, equilíbrio e manipulação. Posteriormente, com a participação nos programas de iniciação esportiva ampliou-se o aprendizado das habilidades específicas em diversas modalidades. Os conteúdos da Ginástica foram atribuídos mediante dois estágios. O primeiro denominado de </w:t>
      </w:r>
      <w:r>
        <w:rPr>
          <w:rFonts w:cs="Arial" w:ascii="Arial" w:hAnsi="Arial"/>
          <w:bCs/>
          <w:color w:val="000000"/>
          <w:sz w:val="20"/>
          <w:szCs w:val="20"/>
        </w:rPr>
        <w:t>Estágio de Preparação Pedagógica</w:t>
      </w:r>
      <w:r>
        <w:rPr>
          <w:rFonts w:cs="Arial" w:ascii="Arial" w:hAnsi="Arial"/>
          <w:color w:val="000000"/>
          <w:sz w:val="20"/>
          <w:szCs w:val="20"/>
        </w:rPr>
        <w:t xml:space="preserve"> subdividido em dois níveis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Nível 1: (4, 5 e 6 anos de idade) e Nível 2: (7 e 8 anos de idade) e o segundo Estágio de Preparação Esportiva (9 e 10 anos de idade)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 E DISCUSSÃO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O referido projeto atendeu na Praça de Esportes do Departamento de Educação Física, Campus UNESP/Bauru, aproximadamente 30 crianças, de ambos os sexos, entre 5 e 12 anos de idade. Pertencentes das Escolas da Rede Pública e Privada, filhos de funcionários e professores da UNESP e da comunidade local. No início do segundo semestre de 2012 o projeto “Ginástica se aprende com brincadeira e arte” também foi implantado no Centro de Convivência Infantil "Gente Miúda" (CCI) e atendeu 20 crianças, de ambos os sexos, entre 4 e 5 anos de idade. Em ambos os locais, as aulas foram ministradas duas vezes por semana, com duração de sessenta minutos cada sessão.  As turmas foram determinadas e orientadas por faixa etária, favorecendo as questões lúdicas por intermédio de atividades recreativas. Pode-se c</w:t>
      </w:r>
      <w:r>
        <w:rPr>
          <w:rFonts w:cs="Arial" w:ascii="Arial" w:hAnsi="Arial"/>
          <w:bCs/>
          <w:iCs/>
          <w:sz w:val="20"/>
          <w:szCs w:val="20"/>
        </w:rPr>
        <w:t xml:space="preserve">onsiderar que, praticar e aprender Ginástica Artística são ações estreitamente relacionada de uma atividade livre, alegre, agradável e divertida. Ao final do projeto, no mês de dezembro, foi realizado o I Festival de Ginástica Artística do Projeto e oportunizou a todos os pais e familiares presentes, integração e observação da demonstração das habilidades apreendidas pelas crianças no decorrer do projeto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ÇÕES FINAIS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Baseado nos fatos referidos, a implantação do Proje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nástica se aprende com </w:t>
      </w:r>
      <w:r>
        <w:rPr>
          <w:rFonts w:cs="Arial" w:ascii="Arial" w:hAnsi="Arial"/>
          <w:i/>
          <w:iCs/>
          <w:sz w:val="20"/>
          <w:szCs w:val="20"/>
        </w:rPr>
        <w:t>brincadeira e arte,</w:t>
      </w:r>
      <w:r>
        <w:rPr>
          <w:rFonts w:cs="Arial" w:ascii="Arial" w:hAnsi="Arial"/>
          <w:sz w:val="20"/>
          <w:szCs w:val="20"/>
        </w:rPr>
        <w:t xml:space="preserve"> proporcionou às crianças, condições adequadas de desenvolvimento físico, emocional, cognitivo e social. Contribuiu também, nas interações e convivência com a comunidade, marcando valores de cooperação, dignidade, respeito e garantindo a efetivação dos direitos de cidadani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"/>
    <w:qFormat/>
    <w:rPr>
      <w:rFonts w:cs="Calibri"/>
      <w:b/>
      <w:sz w:val="28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brinaCaptulo">
    <w:name w:val="Sabrina_Capítulo"/>
    <w:basedOn w:val="Normal"/>
    <w:qFormat/>
    <w:pPr>
      <w:spacing w:lineRule="auto" w:line="360"/>
      <w:ind w:left="0" w:right="0" w:firstLine="709"/>
      <w:jc w:val="center"/>
    </w:pPr>
    <w:rPr>
      <w:b/>
      <w:sz w:val="32"/>
      <w:szCs w:val="28"/>
    </w:rPr>
  </w:style>
  <w:style w:type="paragraph" w:styleId="Sabrinasubcaptulo">
    <w:name w:val="Sabrina_subcapítulo"/>
    <w:basedOn w:val="Normal"/>
    <w:qFormat/>
    <w:pPr>
      <w:spacing w:lineRule="auto" w:line="360"/>
      <w:jc w:val="both"/>
    </w:pPr>
    <w:rPr>
      <w:b/>
    </w:rPr>
  </w:style>
  <w:style w:type="paragraph" w:styleId="NormalWeb">
    <w:name w:val="Normal (Web)"/>
    <w:basedOn w:val="Normal"/>
    <w:qFormat/>
    <w:pPr/>
    <w:rPr/>
  </w:style>
  <w:style w:type="paragraph" w:styleId="Sabrinasubcaptulonvel2">
    <w:name w:val="Sabrina_subcapítulo_nível 2"/>
    <w:basedOn w:val="NormalWeb"/>
    <w:qFormat/>
    <w:pPr>
      <w:spacing w:lineRule="auto" w:line="360"/>
      <w:ind w:left="0" w:right="0" w:firstLine="709"/>
      <w:jc w:val="both"/>
    </w:pPr>
    <w:rPr/>
  </w:style>
  <w:style w:type="paragraph" w:styleId="Sabrinasubcaptulonvel3">
    <w:name w:val="Sabrina_subcapítulo_nível 3"/>
    <w:basedOn w:val="Normal"/>
    <w:qFormat/>
    <w:pPr>
      <w:spacing w:lineRule="auto" w:line="360"/>
      <w:ind w:left="709" w:right="0" w:firstLine="709"/>
      <w:jc w:val="both"/>
    </w:pPr>
    <w:rPr/>
  </w:style>
  <w:style w:type="paragraph" w:styleId="SabrinaFigura">
    <w:name w:val="Sabrina_Figura"/>
    <w:basedOn w:val="Normal"/>
    <w:qFormat/>
    <w:pPr>
      <w:jc w:val="both"/>
    </w:pPr>
    <w:rPr>
      <w:lang w:val="en-US"/>
    </w:rPr>
  </w:style>
  <w:style w:type="paragraph" w:styleId="Sabrinasubcaptulonvel4">
    <w:name w:val="Sabrina_subcapítulo_nível 4"/>
    <w:basedOn w:val="Normal"/>
    <w:qFormat/>
    <w:pPr>
      <w:spacing w:lineRule="auto" w:line="360"/>
      <w:ind w:left="708" w:right="0" w:firstLine="708"/>
      <w:jc w:val="both"/>
    </w:pPr>
    <w:rPr>
      <w:color w:val="000000"/>
    </w:rPr>
  </w:style>
  <w:style w:type="paragraph" w:styleId="SabrinaQuadro">
    <w:name w:val="Sabrina_Quadro"/>
    <w:basedOn w:val="Normal"/>
    <w:qFormat/>
    <w:pPr>
      <w:autoSpaceDE w:val="false"/>
      <w:jc w:val="both"/>
    </w:pPr>
    <w:rPr/>
  </w:style>
  <w:style w:type="paragraph" w:styleId="SabrinaTabela">
    <w:name w:val="Sabrina_Tabela"/>
    <w:basedOn w:val="Normal"/>
    <w:qFormat/>
    <w:pPr>
      <w:jc w:val="both"/>
    </w:pPr>
    <w:rPr/>
  </w:style>
  <w:style w:type="paragraph" w:styleId="Sabrinagrfico">
    <w:name w:val="Sabrina_gráfico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32:00Z</dcterms:created>
  <dc:creator>Arlis</dc:creator>
  <dc:description/>
  <dc:language>en-US</dc:language>
  <cp:lastModifiedBy>Ana</cp:lastModifiedBy>
  <dcterms:modified xsi:type="dcterms:W3CDTF">2013-04-15T01:32:00Z</dcterms:modified>
  <cp:revision>26</cp:revision>
  <dc:subject/>
  <dc:title>III FÓRUM DE EXTENSÃO UNIVERSITÁRIA DO CAMPUS DE BAURU </dc:title>
</cp:coreProperties>
</file>