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PRESERVE O PLANETA TERRA</w:t>
      </w:r>
    </w:p>
    <w:p>
      <w:pPr>
        <w:pStyle w:val="Normal"/>
        <w:jc w:val="center"/>
        <w:rPr/>
      </w:pPr>
      <w:r>
        <w:rPr/>
        <w:t>BARÃO, T. S.¹ ; PIRES JÚNIOR, A. T.² ; ANGELIS, D. F. ; NALIN, D. A. ; BIDOIA, E. D. ; SANTOS, A.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rodução: O projeto “Preserve o Planeta Terra” é uma extensão universitária que atua no campo da Educação Ambiental e hoje desenvolve atividades com crianças do 5º ano de escolas públicas, municipais e estaduais de Rio Claro.</w:t>
      </w:r>
    </w:p>
    <w:p>
      <w:pPr>
        <w:pStyle w:val="Normal"/>
        <w:jc w:val="both"/>
        <w:rPr/>
      </w:pPr>
      <w:r>
        <w:rPr/>
        <w:t>Iniciou-se no ano de 2004 por um grupo de alunos da Biologia da Unesp e atuou em algumas escolas nas regiões periféricas da cidade. Em 2008 passou a realizar as atividades na ONG – Núcleo Arte Vida, no bairro Bom Sucesso, desenvolvendo atividades com crianças de 8 a 12 anos. Atualmente as atividades são desenvolvidas na E.M. Prof. Elpídio Mina.</w:t>
      </w:r>
    </w:p>
    <w:p>
      <w:pPr>
        <w:pStyle w:val="Normal"/>
        <w:ind w:firstLine="708"/>
        <w:jc w:val="both"/>
        <w:rPr/>
      </w:pPr>
      <w:r>
        <w:rPr/>
        <w:t>Objetivo: O objetivo geral do projeto é auxiliar as crianças a entenderem melhor o ambiente em que estão inseridas, pretendendo despertar, assim, um pensamento mais ecológico. Entendendo a educação como prática transformadora das relações com o ambiente, buscamos aproximar todo o conteúdo aplicado à realidade vivenciada pela comunidade ao entorno das escolas participantes.</w:t>
      </w:r>
    </w:p>
    <w:p>
      <w:pPr>
        <w:pStyle w:val="Normal"/>
        <w:ind w:firstLine="708"/>
        <w:jc w:val="both"/>
        <w:rPr/>
      </w:pPr>
      <w:r>
        <w:rPr/>
        <w:t>Além da consciência ecológica também é objetivo deste projeto trabalhar valores morais com as crianças como: a tolerância e a compreensão das diferenças e barreiras existentes entre os indivíduos propiciando uma melhor integração e inclusão social.</w:t>
      </w:r>
    </w:p>
    <w:p>
      <w:pPr>
        <w:pStyle w:val="Normal"/>
        <w:ind w:firstLine="708"/>
        <w:jc w:val="both"/>
        <w:rPr/>
      </w:pPr>
      <w:r>
        <w:rPr/>
        <w:t>Metodologia: As atividades são elaboradas e desenvolvidas de maneira diversificada e lúdica, onde trabalhamos com imagens, artesanato com materiais recicláveis, atividades de desenho e pintura, experiências científicas e trabalhos de campo onde podemos aplicar o conteúdo de forma prática.</w:t>
      </w:r>
    </w:p>
    <w:p>
      <w:pPr>
        <w:pStyle w:val="Normal"/>
        <w:jc w:val="both"/>
        <w:rPr/>
      </w:pPr>
      <w:r>
        <w:rPr/>
        <w:t>Buscamos trabalhar diversos temas ao longo do ano de forma interdisciplinar buscando fixar conceitos importantes para a compreensão do meio ambiente e também para a vida cotidiana.</w:t>
      </w:r>
    </w:p>
    <w:p>
      <w:pPr>
        <w:pStyle w:val="Normal"/>
        <w:jc w:val="both"/>
        <w:rPr/>
      </w:pPr>
      <w:r>
        <w:rPr/>
        <w:tab/>
        <w:t>Resultados: Foi possível observar que ao longo do projeto conseguimos estimular o aprendizado e melhor rendimento escolar das crianças assim como foi possível perceber mudanças comportamentais. Ainda conseguiu-se observar que o interesse das crianças, pelos assuntos expostos, aumentou quando estes (assuntos) passaram a ser tratados de forma mais lúdica e que as crianças passaram a compreender melhor conceitos e conteúdos.</w:t>
      </w:r>
    </w:p>
    <w:p>
      <w:pPr>
        <w:pStyle w:val="Normal"/>
        <w:jc w:val="both"/>
        <w:rPr/>
      </w:pPr>
      <w:r>
        <w:rPr/>
        <w:t>Com o aumento gradativo do interesse das crianças pelos temas abordados foi possível aprofundar e ampliar o conteúdo condizente com a temática do projeto. Esse interesse ainda fez com que as crianças ficassem menos agitadas e trabalhassem melhor em grupo, o que reforça a organização e interação aluno-aluno, além de auxiliar a construção de valores e permitir a consolidação do ensino de educação ambiental em todas as suas vertent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9:00Z</dcterms:created>
  <dc:creator>Thamilin Barão Silva</dc:creator>
  <dc:description/>
  <cp:keywords/>
  <dc:language>en-US</dc:language>
  <cp:lastModifiedBy>Thamilin Barão Silva</cp:lastModifiedBy>
  <dcterms:modified xsi:type="dcterms:W3CDTF">2013-09-10T15:16:00Z</dcterms:modified>
  <cp:revision>6</cp:revision>
  <dc:subject/>
  <dc:title/>
</cp:coreProperties>
</file>