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Formação de professores com abordagem EAD online para capacitar multiplicadores de conceitos sobre posse responsável de animais e zoonos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cilia de Oliveira Rodrigues; Katia Denise Saraiva Bresciani; Caris Maroni Nunes; Ana Amélia Gonçalves P. Matheus; Andrea Alves S. Soares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zia Helena Queiroz </w:t>
      </w:r>
      <w:r>
        <w:rPr>
          <w:rFonts w:cs="Arial" w:ascii="Arial" w:hAnsi="Arial"/>
          <w:sz w:val="20"/>
          <w:szCs w:val="20"/>
        </w:rPr>
        <w:t xml:space="preserve">(Universidade Estadual Paulista, Faculdade de Medicina Veterinária, Campus de Araçatuba, SP)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rcilia@fmva.unesp.br</w:t>
        </w:r>
      </w:hyperlink>
    </w:p>
    <w:p>
      <w:pPr>
        <w:pStyle w:val="Ec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Dengue, leishmaniose visceral e febre amarela são doenças transmitidas por vetores que se constituem em importante problema de saúde pública no Estado de São Paulo em especial, a leishmaniose na região de Araçatuba-SP, pois implicam em transtornos socioeconômicos e sanitários. A introdução de conceitos básicos de educação em saúde logo na primeira infância faz com que a criança se torne mais reflexiva e atuante em sua comunidade. Assim, faz-se necessário a implementação de programas de formação continuada a docentes, uma vez que durante a formação básica não existe uma disciplina específica para o trabalho com Educação em Saú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  <w:r>
        <w:rPr>
          <w:rFonts w:cs="Arial" w:ascii="Arial" w:hAnsi="Arial"/>
          <w:bCs/>
          <w:sz w:val="20"/>
          <w:szCs w:val="20"/>
        </w:rPr>
        <w:t xml:space="preserve">Relatar as experiências de um programa de formação continuada oferecido aos docentes do ensino fundamental de escolas municipais de Araçatuba, SP, por meio de um curso semipresencial, visando à formação de multiplicadores de informação e promovendo a Educação em Saúde Pública. </w:t>
      </w:r>
      <w:r>
        <w:rPr>
          <w:rFonts w:cs="Arial" w:ascii="Arial" w:hAnsi="Arial"/>
          <w:b/>
          <w:bCs/>
          <w:sz w:val="20"/>
          <w:szCs w:val="20"/>
        </w:rPr>
        <w:t xml:space="preserve">Métodos: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público-alvo foi constituído de docentes da educação infantil e básica das escolas municipais de Araçatuba-SP. Todos os envolvidos neste projeto receberam treinamento sobre os princípios da EAD e do ambiente virtual de aprendizagem TelEduc. No início do curso, fez-se o levantamento dos conhecimentos prévios dos professores, seguido do curso online, com quatro encontros para avaliações presenciais, seminários e palestras. No final do curso exige-se um portfólio dos projetos pedagógicos seguida de avaliação final do curso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bCs/>
          <w:sz w:val="20"/>
          <w:szCs w:val="20"/>
        </w:rPr>
        <w:t>Foram oferecidos cinco edições do curso, desde 2009, sen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neficiados, até 2013, 340 educadores do Ensino Básico e cerca de 10 mil educandos. O curso constou de uma fase conceitual abordando as doenças transmitidas por vetores e as principais zoonoses, higiene de alimentos, posse responsável e educação em saúde, além de uma fase prática com elaboração e aplicação de projetos educativos. A média de evasão foi de 90%, limite considerado normal para cursos semipresenciais online.  </w:t>
      </w:r>
      <w:r>
        <w:rPr>
          <w:rFonts w:cs="Arial" w:ascii="Arial" w:hAnsi="Arial"/>
          <w:bCs/>
          <w:sz w:val="20"/>
          <w:szCs w:val="20"/>
        </w:rPr>
        <w:t xml:space="preserve">Até o momento observou-se aumento estatisticamente significante no conhecimento sobre os temas abordados no curso (p&lt;0,0001) com destaque para as questões relativas ao agente etiológico, sintomas e medidas de prevenção das doenças. </w:t>
      </w:r>
      <w:r>
        <w:rPr>
          <w:rFonts w:cs="Arial" w:ascii="Arial" w:hAnsi="Arial"/>
          <w:sz w:val="20"/>
          <w:szCs w:val="20"/>
        </w:rPr>
        <w:t xml:space="preserve">A participação das escolas por adesão voluntária foi de 99%, nas quais foram desenvolvidos projetos educativos com diversas atividades matemáticas, de leitura e produção textual, além de gincanas, palestras, produção de cartazes, peças teatrais e HQs, entre outras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formação continuada contextualizada de docentes para a multiplicação de conceitos básicos contribui para mudanças de comportamento das pessoas. A educação a distância é importante estratégia para que a universidade cumpra seu papel extensionista colaborando para a formação de multiplicadores no combate às zoono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spelle">
    <w:name w:val="ec_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360"/>
      <w:ind w:firstLine="1134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cilia@fmva.une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6:00Z</dcterms:created>
  <dc:creator>ExtremeLite</dc:creator>
  <dc:description/>
  <cp:keywords/>
  <dc:language>en-US</dc:language>
  <cp:lastModifiedBy>usuario</cp:lastModifiedBy>
  <dcterms:modified xsi:type="dcterms:W3CDTF">2013-09-10T15:21:00Z</dcterms:modified>
  <cp:revision>3</cp:revision>
  <dc:subject/>
  <dc:title/>
</cp:coreProperties>
</file>