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endimento aos pacientes do Centro de Oncologia Bucal da Faculdade de Odontologia de Araçatuba (FOA-UNESP)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es: </w:t>
      </w:r>
      <w:r>
        <w:rPr>
          <w:rFonts w:cs="Arial" w:ascii="Arial" w:hAnsi="Arial"/>
          <w:b/>
          <w:sz w:val="20"/>
          <w:szCs w:val="20"/>
        </w:rPr>
        <w:t>LAURINDO JÚNIOR, MURILO CÉSAR BENTO*</w:t>
      </w:r>
      <w:r>
        <w:rPr>
          <w:rFonts w:cs="Arial" w:ascii="Arial" w:hAnsi="Arial"/>
          <w:sz w:val="20"/>
          <w:szCs w:val="20"/>
        </w:rPr>
        <w:t>; SILVA, JANAÍNA ZAVITOSKI DA; MIYAHARA, GLAUCO ISSAMU; BARBOSA, IZANILDO; BARNABÉ, DANIEL GALERA; COCATO, ANNE CRISTINA DE FARIA; COLLADO, FRANCISCO URBANO; CORTIGLIO, SALMO; DUARTE, GABRIELLE DIAS; FERREIRA, LIGIA LAVEZO;- GOIATO, MARCELO COELHO; FREITAS, SUZY ELAINE NOBRE DE; LOUZADA, LIDIANE MENDES; MANTOVAN, BRUNA; MAZZON, JOÃO PEDRO PAULINO; NETO, SEBASTIÃO CONRADO; NOGUEIRA, REGIANE MAZZARIOLLI PEREIRA; RIBEIRO, DANIENE TESONI CASSAVARA; SALZEDAS, LEDA MARIA PISCININI; SANTOS, DANIELA MICHELINE; SERAFIM, BRUNA MARIA; SILVA, JANE FÁTIMA MENDES FERNANDES DA; SOARES, GLAUCIA RESENDE; SOUBHIA, ANA MARIA PIRES; SUNDEFELD, MARIA LÚCIA MARÇAL; TEIXEIRA, JEFFERSON GARDENAL; VIEIRA, RUBIA DA RO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um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ntro de Oncologia Bucal (COB) realiza o tratamento interdisciplinar de pacientes portadores de patologias bucais benignas e neoplasias malignas de cabeça e pescoço da cidade de Araçatuba e região, sendo referência para o tratamento dessa enfermidade. Este projeto proporciona a inter-relação do paciente com uma equipe de profissionais necessários ao atendimento integral do mesmo; como cirurgião-dentista, estomatologista, oncologista, cirurgião de cabeça e pescoço, anestesista, fisioterapeuta, fonoaudiólogo, protesista bucomaxilofacial, enfermeiro e epidemiologista. Socialmente, o projeto atende uma clientela externa que possui necessidade de diagnóstico e tratamento dessas doenças bucais. Além desses pacientes, são beneficiados os alunos de graduação voluntários e bolsistas do projeto. A ajuda financeira desse projeto permite a compra de alguns materiais necessários para aumentar e otimizar o número de atendimentos;  principalmente na área de Dentística Restauradora em pacientes oncológicos. O projeto objetiva ampliar os atendimentos de pacientes portadores dessas doenças, orientar os alunos nos procedimentos de exame clínico, complementares e cirúrgicos, visando o diagnóstico e tratamento adequados. Os alunos de graduação bolsistas e voluntários do projeto reciclam todos os estudos realizados na graduação e em alguns casos, despertam a vontade de realizar Iniciação Científica e Mestrado. Os demais profissionais da saúde realizam o tratamento dos pacientes com câncer bucal de forma integrada e humanizada. Como resultado social, o projeto atendeu os pacientes portadores de patologia bucais de Araçatuba e região, em especial os portadores de neoplasias malignas da boca, sendo esta formada em sua maioria por pessoas com situação socioeconômica baixa. Esse atendimento especializado é necessário à saúde do paciente. A primeira execução deste projeto foi há 4 anos, onde oram beneficiados 17 alunos de graduação, sendo 6 com bolsa de extensão universitária (inicialmente 3 alunos foram contemplados e considerando que estes receberam bolsa de Iniciação Científica de agência de fomento à pesquisa, outros 3 alunos de graduação substituíram os 3 primeiros), 9 alunos da pós-graduação e aproximadamente 600 pacientes portadores de patologia bucais de Araçatuba e região. Esse atendimento especializado no Centro evita que o paciente se desloque para cidades mais distantes em busca de tratamento especializado, bem como traz melhoria da qualidade de vida do mesm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cs=";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Times New Roman" w:hAnsi="Times New Roman" w:cs="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7:00Z</dcterms:created>
  <dc:creator>Murilo César</dc:creator>
  <dc:description/>
  <cp:keywords/>
  <dc:language>en-US</dc:language>
  <cp:lastModifiedBy>Murilo César</cp:lastModifiedBy>
  <dcterms:modified xsi:type="dcterms:W3CDTF">2013-09-1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