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35"/>
        <w:jc w:val="right"/>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7o Congresso de Extensão Universitária</w:t>
      </w:r>
    </w:p>
    <w:p>
      <w:pPr>
        <w:pStyle w:val="Normal"/>
        <w:spacing w:lineRule="auto" w:line="240" w:before="0" w:after="0"/>
        <w:ind w:firstLine="735"/>
        <w:jc w:val="right"/>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 xml:space="preserve">Trabalh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b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b/>
          <w:bCs/>
          <w:color w:val="000000"/>
          <w:sz w:val="20"/>
          <w:szCs w:val="20"/>
          <w:lang w:eastAsia="pt-BR"/>
        </w:rPr>
        <w:t>COMPETENCIAS DIGITAIS PARA AGRICULTURA FAMILIAR (CoDAF)</w:t>
      </w:r>
      <w:r>
        <w:rPr>
          <w:rFonts w:eastAsia="Times New Roman" w:cs="Arial" w:ascii="Arial" w:hAnsi="Arial"/>
          <w:color w:val="000000"/>
          <w:sz w:val="20"/>
          <w:szCs w:val="20"/>
          <w:lang w:eastAsia="pt-BR"/>
        </w:rPr>
        <w:t xml:space="preserve"> – Fábio Mosso Moreira (Faculdade de Filosofia e Ciências, Unesp, Marilia), Ricardo César Gonçalves Sant’Ana (Campus Tupã, UNESP, Tupã), Pedro Henrique dos Santos Bisi (Campus Tupã, UNESP, Tupã), Thiago de Oliveira Carreira (Campus Tupã, UNESP, Tupã), Giuliana Ferraresi Spinel (Campus Tupã, UNESP, Tupã), Fernando de Assis Rodrigues (Faculdade de Filosofia e Ciências, UNESP, Maríli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Times New Roman" w:ascii="Times New Roman" w:hAnsi="Times New Roman"/>
          <w:sz w:val="20"/>
          <w:szCs w:val="20"/>
          <w:lang w:eastAsia="pt-BR"/>
        </w:rPr>
        <w:br/>
      </w:r>
      <w:r>
        <w:rPr>
          <w:rFonts w:eastAsia="Times New Roman" w:cs="Arial" w:ascii="Arial" w:hAnsi="Arial"/>
          <w:b/>
          <w:bCs/>
          <w:color w:val="000000"/>
          <w:sz w:val="20"/>
          <w:szCs w:val="20"/>
          <w:lang w:eastAsia="pt-BR"/>
        </w:rPr>
        <w:t xml:space="preserve">Introdução: </w:t>
      </w:r>
      <w:r>
        <w:rPr>
          <w:rFonts w:eastAsia="Times New Roman" w:cs="Arial" w:ascii="Arial" w:hAnsi="Arial"/>
          <w:color w:val="000000"/>
          <w:sz w:val="20"/>
          <w:szCs w:val="20"/>
          <w:lang w:eastAsia="pt-BR"/>
        </w:rPr>
        <w:t xml:space="preserve">Um requisito para o desenvolvimento econômico e social em comunidades de agricultores familiares é a ampliação do acesso à informação. Em função do crescente volume de recursos e possibilidades de acesso a informações amplia-se a necessidade de redução da assimetria informacional nas relações comerciais, com destaque especial para a perceptível posição desfavorável dos produtores familiares. O Competências Digitais para Agricultura Familiar (CoDAF), projeto de extensão da UNESP - Tupã - por meio da integração de ações geradas no ensino e na pesquisa proporcionam resultados na busca por alternativas para o desenvolvimento de competências digitais para agricultores familiares. </w:t>
      </w:r>
      <w:r>
        <w:rPr>
          <w:rFonts w:eastAsia="Times New Roman" w:cs="Arial" w:ascii="Arial" w:hAnsi="Arial"/>
          <w:b/>
          <w:bCs/>
          <w:color w:val="000000"/>
          <w:sz w:val="20"/>
          <w:szCs w:val="20"/>
          <w:lang w:eastAsia="pt-BR"/>
        </w:rPr>
        <w:t xml:space="preserve">Objetivo: </w:t>
      </w:r>
      <w:r>
        <w:rPr>
          <w:rFonts w:eastAsia="Times New Roman" w:cs="Arial" w:ascii="Arial" w:hAnsi="Arial"/>
          <w:bCs/>
          <w:color w:val="000000"/>
          <w:sz w:val="20"/>
          <w:szCs w:val="20"/>
          <w:lang w:eastAsia="pt-BR"/>
        </w:rPr>
        <w:t>O</w:t>
      </w:r>
      <w:r>
        <w:rPr>
          <w:rFonts w:eastAsia="Times New Roman" w:cs="Arial" w:ascii="Arial" w:hAnsi="Arial"/>
          <w:color w:val="000000"/>
          <w:sz w:val="20"/>
          <w:szCs w:val="20"/>
          <w:lang w:eastAsia="pt-BR"/>
        </w:rPr>
        <w:t xml:space="preserve"> CoDAF atua em duas dimensões. A primeira baseada na busca por identificar meios de desenvolver as competências para que estes produtores possam utilizar as TIC para acesso a informações sobre mercado, inovações, tecnologias de produção, ações do governo e tudo mais que possa ampliar sua eficiência e competitividade. Este objetivo é tratado por meio da elaboração de cursos e material de apoio. Em uma segunda dimensão busca-se a ampliação da disseminação de informações sobre o produtor e seus resultados, ampliando sua capacidade de comunicação com clientes, fornecedores e parceiros, por meio da elaboração de um portal desenvolvido a partir de contato direto com produtores e traduzindo suas necessidades de divulgação em páginas no portal. </w:t>
      </w:r>
      <w:r>
        <w:rPr>
          <w:rFonts w:eastAsia="Times New Roman" w:cs="Arial" w:ascii="Arial" w:hAnsi="Arial"/>
          <w:b/>
          <w:bCs/>
          <w:color w:val="000000"/>
          <w:sz w:val="20"/>
          <w:szCs w:val="20"/>
          <w:shd w:fill="FFFFFF" w:val="clear"/>
          <w:lang w:eastAsia="pt-BR"/>
        </w:rPr>
        <w:t xml:space="preserve">Métodos: </w:t>
      </w:r>
      <w:r>
        <w:rPr>
          <w:rFonts w:eastAsia="Times New Roman" w:cs="Arial" w:ascii="Arial" w:hAnsi="Arial"/>
          <w:bCs/>
          <w:color w:val="000000"/>
          <w:sz w:val="20"/>
          <w:szCs w:val="20"/>
          <w:shd w:fill="FFFFFF" w:val="clear"/>
          <w:lang w:eastAsia="pt-BR"/>
        </w:rPr>
        <w:t xml:space="preserve">A principal diretriz no desenvolvimento deste projeto esta baseada nos conceitos da Informática Comunitária, e em sua principal característica que é a adoção do ponto de vista da comunidade e das suas necessidades na construção de soluções. </w:t>
      </w:r>
      <w:r>
        <w:rPr>
          <w:rFonts w:eastAsia="Times New Roman" w:cs="Arial" w:ascii="Arial" w:hAnsi="Arial"/>
          <w:b/>
          <w:bCs/>
          <w:color w:val="000000"/>
          <w:sz w:val="20"/>
          <w:szCs w:val="20"/>
          <w:lang w:eastAsia="pt-BR"/>
        </w:rPr>
        <w:t xml:space="preserve">Resultados: </w:t>
      </w:r>
      <w:r>
        <w:rPr>
          <w:rFonts w:eastAsia="Times New Roman" w:cs="Arial" w:ascii="Arial" w:hAnsi="Arial"/>
          <w:color w:val="000000"/>
          <w:sz w:val="20"/>
          <w:szCs w:val="20"/>
          <w:lang w:eastAsia="pt-BR"/>
        </w:rPr>
        <w:t>O CoDAF oferece cursos, palestras e oficinas, envolvendo aspectos básicos de informática, internet e fontes de informações agrícolas e um portal para divulgação de informações sobre produtores familiares, tais como dados de sua propriedade, localização, cultivos e eventuais diferenciais. Assim amplia-se a visibilidade às boas práticas de responsabilidade socioambiental aplicadas em suas propriedades. Este portal também funciona como ponto concentrador para divulgação das atividades realizadas pelo projeto, e para o compartilhamento de conteúdos sobre a agricultura familiar, como programas governamentais, notícias e aspectos legislativos. A divulgação de informações no portal não gera custos ao produtor e por se propor a concentrar informações específicas do setor, pode tornar-se alternativa importante no fomento a competências digitais para a agricultura familiar, contribuindo com a redução da carência informacional observada no meio rural, que impacta diretamente no desenvolvimento social e econômico deste segmento.</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34:00Z</dcterms:created>
  <dc:creator>Fábio M.</dc:creator>
  <dc:description/>
  <cp:keywords/>
  <dc:language>en-US</dc:language>
  <cp:lastModifiedBy>Fábio M.</cp:lastModifiedBy>
  <dcterms:modified xsi:type="dcterms:W3CDTF">2013-09-10T16:36:00Z</dcterms:modified>
  <cp:revision>4</cp:revision>
  <dc:subject/>
  <dc:title/>
</cp:coreProperties>
</file>