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Sorriso Solidário: a Extensão Universitária provendo educação odontológica e abordagem integral a saúde do idoso institucionaliz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Introdução: </w:t>
      </w:r>
      <w:r>
        <w:rPr>
          <w:rFonts w:cs="Arial" w:ascii="Arial" w:hAnsi="Arial"/>
          <w:sz w:val="20"/>
          <w:szCs w:val="20"/>
          <w:lang w:val="pt-BR"/>
        </w:rPr>
        <w:t xml:space="preserve">Os idosos institucionalizados constituem grupo específico e carente de atenção em saúde bucal, e o desconhecimento quanto aos aspectos relacionados a morbidade e mortalidade dos idosos fragilizados leva a situações de agravo em saúde e descuido com a rotina de higiene bucal nas Instituições. O Projeto Sorriso Solidário atua em duas Instituições de Longa Permanência para Idosos com características diversas quanto à dependência destes, abordados de acordo com o nível cognitivo e funcional, bem como a equipe envolvida. </w:t>
      </w:r>
      <w:r>
        <w:rPr>
          <w:rFonts w:cs="Arial" w:ascii="Arial" w:hAnsi="Arial"/>
          <w:b/>
          <w:sz w:val="20"/>
          <w:szCs w:val="20"/>
          <w:lang w:val="pt-BR"/>
        </w:rPr>
        <w:t>Objetivos:</w:t>
      </w:r>
      <w:r>
        <w:rPr>
          <w:rFonts w:cs="Arial" w:ascii="Arial" w:hAnsi="Arial"/>
          <w:sz w:val="20"/>
          <w:szCs w:val="20"/>
          <w:lang w:val="pt-BR"/>
        </w:rPr>
        <w:t xml:space="preserve"> Mostrar as diversas abordagens em educação em saúde bucal utilizadas para estimular o auto-cuidado pelos idosos e prover conhecimento e treinamento aos cuidadores e enfermeiros por alunos de graduação. </w:t>
      </w:r>
      <w:r>
        <w:rPr>
          <w:rFonts w:cs="Arial" w:ascii="Arial" w:hAnsi="Arial"/>
          <w:b/>
          <w:sz w:val="20"/>
          <w:szCs w:val="20"/>
          <w:lang w:val="pt-BR"/>
        </w:rPr>
        <w:t>Métodos:</w:t>
      </w:r>
      <w:r>
        <w:rPr>
          <w:rFonts w:cs="Arial" w:ascii="Arial" w:hAnsi="Arial"/>
          <w:sz w:val="20"/>
          <w:szCs w:val="20"/>
          <w:lang w:val="pt-BR"/>
        </w:rPr>
        <w:t xml:space="preserve"> A organização do referido programa inclui os cuidadores e os idosos. Para os primeiros, palestras, mesas clínicas com orientação prática e rodas de conversa abordando temas fixos de importância nas atividades destes e temas sugeridos pelos próprios cuidadores são realizadas. A avaliação cognitiva, funcional, de destreza manual, de capacidade funcional para higienização, nível de placa são procedimentos realizados e que permitem coleta de dados desde a primeira consulta. As limitações são identificadas, instrumentos de higiene, assim como escovas e cremes dentais são fornecidos e orientações são realizadas até que o idoso possa realizar o procedimento. Consultas semanais, quinzenais e mensais ocorrem de forma contínua visando o aprendizado, motivação e estímulo, com coleta dos dados e instrução. Os idosos totalmente dependentes possuem sua higienização realizada pelos cuidadores que são orientados quanto a forma de fazê-lo de forma teórica, prática e por meio de rodas de conversa. </w:t>
      </w:r>
      <w:r>
        <w:rPr>
          <w:rFonts w:cs="Arial" w:ascii="Arial" w:hAnsi="Arial"/>
          <w:b/>
          <w:sz w:val="20"/>
          <w:szCs w:val="20"/>
          <w:lang w:val="pt-BR"/>
        </w:rPr>
        <w:t>Resultados:</w:t>
      </w:r>
      <w:r>
        <w:rPr>
          <w:rFonts w:cs="Arial" w:ascii="Arial" w:hAnsi="Arial"/>
          <w:sz w:val="20"/>
          <w:szCs w:val="20"/>
          <w:lang w:val="pt-BR"/>
        </w:rPr>
        <w:t xml:space="preserve"> O programa encontra-se em andamento e tem estimulado o auto-cuidado pelos idosos e conscientizado a equipe a respeito de limpeza de próteses, higiene de mucosa, retirada de próteses e higiene no leito de pacientes com necessidades específicas. Os idosos inseridos no programa apresentam em média de 60 a 98 anos, em sua maioria com dependência, com limitações cognitivas, com média de destreza manual de 18 blocos por minuto com a mão dominante, sendo mais de 70% totalmente desdentados.  Os resultados são promissores e atestam a necessidade de atenção continuada e formação dos cuidadores, melhorando a qualidade de vida dos idosos institucionalizados alvo do Projeto e seus cuidadores, contribuindo para a formação humanitária e acadêmica dos alunos de gradu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2:00Z</dcterms:created>
  <dc:creator>..</dc:creator>
  <dc:description/>
  <dc:language>en-US</dc:language>
  <cp:lastModifiedBy>izilda</cp:lastModifiedBy>
  <dcterms:modified xsi:type="dcterms:W3CDTF">2013-09-10T18:42:00Z</dcterms:modified>
  <cp:revision>2</cp:revision>
  <dc:subject/>
  <dc:title>Projeto de Extensão Sorriso Solidário no Lar São Francisco de Assis: integralidade da saúde do idoso</dc:title>
</cp:coreProperties>
</file>