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RESCIMENTO DAS ÁRVORES EM ÁREA DE REFLORESTAMENTO DO PROJETO JOVEM FLORESTAL EM JABOTICABAL-SP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OREIRA, I. B. (Bolsista); ZEVIANI, C. (Mestrando); VALERI, S. V. (Professor); CONTIERO, R.(Voluntário)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partamento de Produção Vegetal, Faculdade de Ciências Agrárias e Veterinárias, Universidade Estadual Paulista “Júlio de Mesquita Filho” (UNESP), Jaboticabal (SP)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O projeto faz parte de um programa de ensino, pesquisa e extensão que busca desenvolver e</w:t>
      </w:r>
      <w:r>
        <w:rPr>
          <w:rStyle w:val="Appleconvertedspace"/>
          <w:rFonts w:cs="Arial" w:ascii="Arial" w:hAnsi="Arial"/>
          <w:b/>
          <w:bCs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ensinar técnicas básicas de produção de mudas florestais e reflorestamento por meio de parcerias com instituições de ensino e de produção agroflorestal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OBJETIV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valiar a taxa de crescimento de espécies arbóreas em uma área reflorestada com participação de alunos da Escola Municipal de Educação Complementar - EMEC de Jaboticabal – SP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MÉTODO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O reflorestamento foi realizado em área de preservação permanente de nascente localizada na FCAV-UNESP Jaboticabal-SP em 17-02-2011. Os estudantes do EMEC auxiliaram no plantio de 506 mudas de 80 espécies nativas dos diferentes grupos ecológicos sucessionais (</w:t>
      </w:r>
      <w:r>
        <w:rPr>
          <w:rFonts w:cs="Arial" w:ascii="Arial" w:hAnsi="Arial"/>
          <w:sz w:val="20"/>
          <w:szCs w:val="20"/>
        </w:rPr>
        <w:t>BUDOWSKY, 1965)</w:t>
      </w:r>
      <w:r>
        <w:rPr>
          <w:rFonts w:cs="Arial" w:ascii="Arial" w:hAnsi="Arial"/>
          <w:sz w:val="20"/>
          <w:szCs w:val="20"/>
          <w:shd w:fill="FFFFFF" w:val="clear"/>
        </w:rPr>
        <w:t>: pioneiras, secundárias e climácicas, em uma área de 2.277 m</w:t>
      </w:r>
      <w:r>
        <w:rPr>
          <w:rFonts w:cs="Arial" w:ascii="Arial" w:hAnsi="Arial"/>
          <w:sz w:val="20"/>
          <w:szCs w:val="20"/>
          <w:shd w:fill="FFFFFF" w:val="clear"/>
          <w:vertAlign w:val="superscript"/>
        </w:rPr>
        <w:t>2</w:t>
      </w:r>
      <w:r>
        <w:rPr>
          <w:rFonts w:cs="Arial" w:ascii="Arial" w:hAnsi="Arial"/>
          <w:sz w:val="20"/>
          <w:szCs w:val="20"/>
          <w:shd w:fill="FFFFFF" w:val="clear"/>
        </w:rPr>
        <w:t xml:space="preserve"> ao redor da nascente. Foram feitas avaliações de altura e diâmetro a 1,3 m do solo - DAP em 12-08-2013, aos 2 anos e meio após o plantio das seguintes plantas: a) pioneiras: 8 cadiúbas</w:t>
      </w:r>
      <w:r>
        <w:rPr>
          <w:rFonts w:cs="Arial" w:ascii="Arial" w:hAnsi="Arial"/>
          <w:sz w:val="20"/>
          <w:szCs w:val="20"/>
        </w:rPr>
        <w:t>; 7 capixinguis; 7 embaúbas; 10 paus-violas; b) secundárias: 8 algodoeiros</w:t>
      </w:r>
      <w:r>
        <w:rPr>
          <w:rFonts w:cs="Arial" w:ascii="Arial" w:hAnsi="Arial"/>
          <w:bCs/>
          <w:sz w:val="20"/>
          <w:szCs w:val="20"/>
        </w:rPr>
        <w:t>; 4 farinhas-secas; 5 ingás; 11 ipês-brancos; e 9 saguaragis; c) climácicas: 3 jequitibás-vermelhos; 4 mognos; 8 paus-marfins</w:t>
      </w:r>
      <w:r>
        <w:rPr>
          <w:rFonts w:cs="Arial" w:ascii="Arial" w:hAnsi="Arial"/>
          <w:bCs/>
          <w:i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Foram calculadas as médias de altura e diâmetro e os respectivos incrementos médios anuais das plantas de cada grupo ecológico sucessional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LTADO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grupo ecológico sucessional das espécies pioneiras foi o que apresentou maior média de imcremento médio anual - IMA para diâmetro (DAP = 2,7 cm) e altura (1,6 m). O rápido crescimento é uma característica desse grupo, dando destaque à Candiúba que obteve IMA de 6,5 cm de DAP e 3 m de altura. O grupo ecológico sucessional das espécies secundárias teve um IMA de 1,6 cm para DAP e 1,2 m para altura, destacando-se o algodoeiro com IMA de DAP de 3,4 cm e de altura de 2,1 m. O grupo ecológico sucessional das espécies climácimas apresenta um desenvolvimento mais lento, com uma média de IMA das 15 espécies de 0,7 cm para o DAP e 0,7 m para a altura, com destaque para mogno que apresentou IMA de DAP de 1,3 cm e de altura de 1,2 m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FERÊNCIAS BIBLIOGRÁFICAS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BUDOWSKY, G. Distribution of tropical american rain forest species in the light of sucessional processes. </w:t>
      </w:r>
      <w:r>
        <w:rPr>
          <w:rFonts w:cs="Arial" w:ascii="Arial" w:hAnsi="Arial"/>
          <w:b/>
          <w:sz w:val="20"/>
          <w:szCs w:val="20"/>
          <w:lang w:val="en-US"/>
        </w:rPr>
        <w:t>Turrialba</w:t>
      </w:r>
      <w:r>
        <w:rPr>
          <w:rFonts w:cs="Arial" w:ascii="Arial" w:hAnsi="Arial"/>
          <w:sz w:val="20"/>
          <w:szCs w:val="20"/>
          <w:lang w:val="en-US"/>
        </w:rPr>
        <w:t>, v. 15, n.1, p. 40-42. 1965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41:00Z</dcterms:created>
  <dc:creator>Isabele</dc:creator>
  <dc:description/>
  <cp:keywords/>
  <dc:language>en-US</dc:language>
  <cp:lastModifiedBy>15</cp:lastModifiedBy>
  <cp:lastPrinted>2013-08-17T11:46:00Z</cp:lastPrinted>
  <dcterms:modified xsi:type="dcterms:W3CDTF">2013-09-10T15:06:00Z</dcterms:modified>
  <cp:revision>14</cp:revision>
  <dc:subject/>
  <dc:title/>
</cp:coreProperties>
</file>