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V UNESP ASSIS COMO MEIO DE DIVULGAÇÃO E MEMÓRIA DAS ATIVIDADES DESENVOLVIDAS NA FCL – ASSIS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éssica de Lima e Silva,</w:t>
      </w:r>
      <w:r>
        <w:rPr>
          <w:rFonts w:cs="Arial" w:ascii="Arial" w:hAnsi="Arial"/>
          <w:sz w:val="20"/>
          <w:szCs w:val="20"/>
        </w:rPr>
        <w:t xml:space="preserve"> Eduardo Galhardo, André Luiz Lungarezi de Moura, Elielton de Oliveira, Larissa Machado Leonetti, Mariana Escher Toller, Renan Venâncio de Almeida. </w:t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UNESP- Universidade Estadual Paulista - Faculdade de Ciências e Letras – Ass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Extensão: TV UNESP - Assis - Núcleo Integrado de comunicação da FC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ntese:</w:t>
      </w:r>
      <w:r>
        <w:rPr>
          <w:rFonts w:cs="Arial" w:ascii="Arial" w:hAnsi="Arial"/>
          <w:sz w:val="20"/>
          <w:szCs w:val="20"/>
        </w:rPr>
        <w:t xml:space="preserve"> O projeto de extensão TV UNESP Assis propõe usar a diversidade das atividades de ensino, pesquisa e extensão desenvolvidas; e traduzi-las para uma linguagem televisiva destinada à comunidade, oferecendo uma mídia alternativa, além de contribuir para compor a memória da FCL - As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atuação da TV UNESP Assis está relacionada ao histórico e desenvolvimento das TVs Universitárias no Brasil. Embora, no meio intelectual sejam levantadas críticas à televisão, a universidade perde ao se abster de usar esse importante meio de comunicação de modo emancipador. Com essa e outras ideias como a de que fazer televisão é difícil ou caro, abandonam-se as potencialidades que a academia oferece como matéria prima de reportagens. Na prática, a universidade percebe que a TV Universitária pode ser um excelente instrumento de extensão, experimentação e divulgação. (MAGALHAES, 200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A participação da UNESP Assis no Canal Universitário da cidade é imprescindível para a divulgação da produção técnico-científica à comunidade local. Permite documentar e contribui com preceitos da educação e formação cidadã para a construção de um público mais crí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étodos: </w:t>
      </w:r>
      <w:r>
        <w:rPr>
          <w:rFonts w:cs="Arial" w:ascii="Arial" w:hAnsi="Arial"/>
          <w:bCs/>
          <w:sz w:val="20"/>
          <w:szCs w:val="20"/>
        </w:rPr>
        <w:t>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 produzidos são veiculados na TV a Cabo local, que atinge mais de 80% da área urbana do município e são disponibilizados na página do projeto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ssis.unesp.br/ tvunesp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A TV UNESP Assis até 2013, produziu mais de 160 programas que divulgaram os eventos científicos, culturais e extensionistas relacionados ao campus. A produção televisiva permite a interação da comunidade com conhecimentos antes restritos ao meio acadêm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intenção e proposta da TV Universitária deve ainda ultrapassar a documentação ou difusão de informação e assumir um papel político, que inclui viabilizar a produção de conteúdo por outros grupos, contribuindo para a formação crítica do telespectador. (RAMALHO, 2010). É nesse cenário intermediário universidade-comunidade que a TV UNESP-Assis constrói sua trajetó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ências: </w:t>
      </w:r>
      <w:r>
        <w:rPr>
          <w:rFonts w:cs="Arial" w:ascii="Arial" w:hAnsi="Arial"/>
          <w:sz w:val="20"/>
          <w:szCs w:val="20"/>
        </w:rPr>
        <w:t xml:space="preserve">MAGALHAES, C. </w:t>
      </w:r>
      <w:r>
        <w:rPr>
          <w:rFonts w:cs="Arial" w:ascii="Arial" w:hAnsi="Arial"/>
          <w:b/>
          <w:sz w:val="20"/>
          <w:szCs w:val="20"/>
        </w:rPr>
        <w:t>Manual para uma TV universitária</w:t>
      </w:r>
      <w:r>
        <w:rPr>
          <w:rFonts w:cs="Arial" w:ascii="Arial" w:hAnsi="Arial"/>
          <w:sz w:val="20"/>
          <w:szCs w:val="20"/>
        </w:rPr>
        <w:t>. Belo Horizonte: Autêntica, 200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AMALHO, A. R. </w:t>
      </w:r>
      <w:r>
        <w:rPr>
          <w:rFonts w:cs="Arial" w:ascii="Arial" w:hAnsi="Arial"/>
          <w:b/>
          <w:sz w:val="20"/>
          <w:szCs w:val="20"/>
        </w:rPr>
        <w:t>O perfil da TV universitária e uma proposta de programação interativa</w:t>
      </w:r>
      <w:r>
        <w:rPr>
          <w:rFonts w:cs="Arial" w:ascii="Arial" w:hAnsi="Arial"/>
          <w:sz w:val="20"/>
          <w:szCs w:val="20"/>
        </w:rPr>
        <w:t xml:space="preserve">. São Paulo, USP, 2010. </w:t>
      </w:r>
      <w:r>
        <w:rPr>
          <w:rFonts w:cs="Arial" w:ascii="Arial" w:hAnsi="Arial"/>
          <w:sz w:val="20"/>
          <w:szCs w:val="20"/>
          <w:shd w:fill="FFFFFF" w:val="clear"/>
        </w:rPr>
        <w:t>Tese (Doutorado) – Programa de Pós-Graduação em Comunicação, Escola de Comunicação e Artes, Universidade de São Paulo, São Paulo, 201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.unesp.br/ tvune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TV UNESP ASSIS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58:00Z</dcterms:created>
  <dc:creator>Unesp TV</dc:creator>
  <dc:description/>
  <dc:language>en-US</dc:language>
  <cp:lastModifiedBy>TVUNESPASSIS</cp:lastModifiedBy>
  <dcterms:modified xsi:type="dcterms:W3CDTF">2013-09-10T19:58:00Z</dcterms:modified>
  <cp:revision>2</cp:revision>
  <dc:subject/>
  <dc:title/>
</cp:coreProperties>
</file>