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AVALIAÇÃO PSICODIAGNÓSTICA E ATENDIMENTO PSICOTERAPÊUTICO PARA O AMBULATÓRIO DE CRIANÇAS E ADOLESCENTES COM DIABETES MELLITUS DO HOSPITAL ESTADUAL DE BAURU”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ERNARDES, R.; MOUAMMAR C. C. E.; NETTO, A. Z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Introduçã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Diabetes Mellitus é uma Síndrome Metabólica de etiologia múltipla, caracterizada por deficiência absoluta ou relativa na produção e/ou ação da insulina levando a hiperglicemia crônica e distúrbios de lipídeos, proteínas e carboidratos. É classificado em quatro tipos: tipo 1, tipo 2, gestacional e outros. O diabetes é uma doença crônica e existem três fatores psicossociais que exercem forte influência na capacidade de lidar e controlar a doença: o estresse, a capacidade de manejo e o ambiente social e familiar. A psicologia se insere nesse bojo, pois pode auxiliar pacientes e familiares no entendimento dos eventos estressores, na melhor maneira de enfrentar e superar o estresse e na construção de estratégias para manejar e dominar circunstâncias estressant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uma avaliação psicológica dos adolescentes atendidos no Ambulatório de Crianças e Adolescentes com Diabetes Mellitus do Hospital Estadual e de suas famílias e construir e aplicar uma proposta de atendimento psicoterapêutica para a população avali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éto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: Hospital Estadual – Ambulatório de Crianças e Adolescentes com Diabetes Mellitus do Hospital Estadual, às quartas-feiras das 08:00h às 13:00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pulação: Cerca de 50 (cinquenta) adolescentes e pré-adolescentes (10 a 16 anos) do Ambulatório e seus famili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mentos: termo de consentimento livre e esclarecido, anamnese com a família, entrevista semi-estruturada com o adulto responsável, entrevista semi-estruturada com o adolescente, teste </w:t>
      </w:r>
      <w:r>
        <w:rPr>
          <w:rFonts w:eastAsia="IFPAHM+TimesNewRoman;Times New Roman" w:cs="Arial" w:ascii="Arial" w:hAnsi="Arial"/>
          <w:color w:val="000000"/>
          <w:sz w:val="20"/>
          <w:szCs w:val="20"/>
        </w:rPr>
        <w:t>de desenho da Casa-Árvore-Pessoa, sessões psicoterapêuticas em grup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ultados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erca de 50 adolescentes foram triados no HE, com entrevistas com os próprios adolescentes e também com seus cuidado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ão em andamento a categorização e análise dos resultados coletados na primeira etapa do projeto – entrevistas, anamnese e teste do desenho. Dados referentes às crenças e concepções em relação à doença, hábitos alimentares e cotidianos (sono, estudo, relações sociais e rotina familiar) estão sendo divididos em categorias de análise para que posteriores relações e estudos sejam estabelecido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Também ocorrem neste momento atendimentos psicoterapêuticos em grupo, com caráter de oficinas. Nestes espaços são realizadas atividades com dinâmicas de grupo e de expressão, com o intuito de propiciar aos pacientes um espaço para que reflitam sobre si e sua condição, com o objetivo de falar das angústias, do mal-estar que a doença propicia, mas, também, refletir sobre um projeto de vida e da possibilidade deles se inventarem e terem uma melhora na qualidade de vid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6:00Z</dcterms:created>
  <dc:creator>Raphael Bernardes</dc:creator>
  <dc:description/>
  <cp:keywords/>
  <dc:language>en-US</dc:language>
  <cp:lastModifiedBy>Raphael Bernardes</cp:lastModifiedBy>
  <dcterms:modified xsi:type="dcterms:W3CDTF">2013-09-10T19:25:00Z</dcterms:modified>
  <cp:revision>15</cp:revision>
  <dc:subject/>
  <dc:title/>
</cp:coreProperties>
</file>