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Titulo: Universidade no Bosque: </w:t>
      </w:r>
      <w:r>
        <w:rPr>
          <w:rFonts w:cs="Arial" w:ascii="Arial" w:hAnsi="Arial"/>
          <w:b/>
          <w:sz w:val="24"/>
          <w:szCs w:val="24"/>
        </w:rPr>
        <w:t>divulgando o conhecimento de forma divertida e interativa.</w:t>
      </w:r>
    </w:p>
    <w:p>
      <w:pPr>
        <w:pStyle w:val="Normal"/>
        <w:ind w:left="-284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GUIMARAES, W. L.; VIEIRA, J. A; ELIANA MORIELLE-VERSUTE.</w:t>
      </w:r>
    </w:p>
    <w:p>
      <w:pPr>
        <w:pStyle w:val="Normal"/>
        <w:ind w:left="-284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Departamento de Zoologia e Botânica, Instituto de Biociências Letras e Ciências Exatas, Universidade Estadual Paulista “Júlio de Mesquita Filho” - UNESP, São José do Rio Preto (SP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Introdução: </w:t>
      </w:r>
      <w:r>
        <w:rPr>
          <w:rFonts w:eastAsia="Arial Unicode MS" w:cs="Arial" w:ascii="Arial" w:hAnsi="Arial"/>
          <w:color w:val="000000"/>
          <w:sz w:val="20"/>
          <w:szCs w:val="20"/>
        </w:rPr>
        <w:t>E</w:t>
      </w:r>
      <w:r>
        <w:rPr>
          <w:rFonts w:eastAsia="Arial Unicode MS" w:cs="Arial" w:ascii="Arial" w:hAnsi="Arial"/>
          <w:sz w:val="20"/>
          <w:szCs w:val="20"/>
        </w:rPr>
        <w:t xml:space="preserve">xtensão universitária é o processo que articula o ensino e a pesquisa de forma indissociável e viabiliza a relação transformadora entre universidade e a sociedade, estabelecendo a troca de conhecimentos acadêmico e popular. O projeto Universidade no Bosque está completamente inserido neste contex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bjetivo:</w:t>
      </w:r>
      <w:r>
        <w:rPr>
          <w:rFonts w:eastAsia="Arial Unicode MS" w:cs="Arial" w:ascii="Arial" w:hAnsi="Arial"/>
          <w:sz w:val="20"/>
          <w:szCs w:val="20"/>
        </w:rPr>
        <w:t xml:space="preserve"> O objetivo principal do projeto é levar</w:t>
      </w:r>
      <w:r>
        <w:rPr>
          <w:rFonts w:eastAsia="Arial Unicode MS" w:cs="Arial" w:ascii="Arial" w:hAnsi="Arial"/>
          <w:bCs/>
          <w:sz w:val="20"/>
          <w:szCs w:val="20"/>
          <w:lang w:eastAsia="pt-BR"/>
        </w:rPr>
        <w:t xml:space="preserve"> à população o conhecimento científico adquirido na Universidade, de modo que a população de maneira geral também possa ter acesso a ele e, além disso, recebe da população que visita o local um retorno positivo como o aprendizado de seus valores culturais, seus reais interesses e necessidad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 w:val="20"/>
          <w:szCs w:val="20"/>
          <w:lang w:eastAsia="pt-BR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t-BR"/>
        </w:rPr>
        <w:t>Material e Métodos:</w:t>
      </w:r>
      <w:r>
        <w:rPr>
          <w:rFonts w:eastAsia="Arial Unicode MS" w:cs="Arial" w:ascii="Arial" w:hAnsi="Arial"/>
          <w:bCs/>
          <w:sz w:val="20"/>
          <w:szCs w:val="20"/>
          <w:lang w:eastAsia="pt-BR"/>
        </w:rPr>
        <w:t xml:space="preserve"> As atividades são desenvolvidas no Bosque Municipal de S. J. do Rio Preto. Com o apoio de coleções didáticas e da infraestrutura do local, os integrantes abordam conteúdos de diferentes áreas do conhecimento, por meio de jogos, explicações, informações gerais e atividades educativas sobre meio ambiente, zoologia (comportamento, bem estar em cativeiro, curiosidades), botânica (estruturas e funções e curiosidades) e biologia celular (célula vegetal e animal, DNA, doenças genéticas - Síndrome de Down). Uma visita monitorada ao local é oferecida de forma opcional. A realização de uma entrevista geral com os participantes do projeto (comunidade e integrantes) é a ferramenta de avaliação das atividades (continuidade e/ou sugestões de mudanças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t-BR"/>
        </w:rPr>
        <w:t xml:space="preserve">Resultados: </w:t>
      </w:r>
      <w:r>
        <w:rPr>
          <w:rFonts w:eastAsia="Arial Unicode MS" w:cs="Arial" w:ascii="Arial" w:hAnsi="Arial"/>
          <w:bCs/>
          <w:sz w:val="20"/>
          <w:szCs w:val="20"/>
          <w:lang w:eastAsia="pt-BR"/>
        </w:rPr>
        <w:t xml:space="preserve">O </w:t>
      </w:r>
      <w:r>
        <w:rPr>
          <w:rFonts w:eastAsia="Arial Unicode MS" w:cs="Arial" w:ascii="Arial" w:hAnsi="Arial"/>
          <w:color w:val="000000"/>
          <w:sz w:val="20"/>
          <w:szCs w:val="20"/>
        </w:rPr>
        <w:t>público mais participativo é o infantil, contudo, os adultos também são atraídos pelas atividades ao compreender que muitas de suas dúvidas sobre assuntos relacionados ao seu cotidiano são esclarecidas. O entendimento, por parte da comunidade, dos temas que são abordados é a evidência principal de que o conhecimento adquirido na Universidade pode chegar ao público geral, de maneira prática, objetiva e compreensível, por meio das ações dos discentes que conseguem repassar os conhecimentos. Os resultados da entrevista realizada em 2012 indicaram que a comunidade que frequenta o bosque e que já participou das atividades realizadas pelo projeto, aprova o seu desenvolvimento, e afirmam que o mesmo torna a visita mais interessante, reforçando o cumprimento dos objetivos. Esta avaliação positiva da comunidade também é uma evidência de que a população reconhece a contribuição da Universidade ao público externo a ela. Para os discentes do projeto, o</w:t>
      </w:r>
      <w:r>
        <w:rPr>
          <w:rFonts w:cs="Arial" w:ascii="Arial" w:hAnsi="Arial"/>
          <w:sz w:val="20"/>
          <w:szCs w:val="20"/>
        </w:rPr>
        <w:t>s destaques na avaliação foram, a possibilidade de ampliar os conhecimentos além da sala de aula, desenvolver atividades em grupo, a aquisição de autonomia para explicar ou desenvolver conteúdos, e possibilidade de interação com a comunidade. Além disso, a prática da extensão por meio da troca de saberes, complementa o conhecimento adquirido em sala de aula na universidad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Arial Unicode MS" w:cs="Arial"/>
          <w:bCs/>
          <w:sz w:val="20"/>
          <w:szCs w:val="20"/>
          <w:lang w:eastAsia="pt-BR"/>
        </w:rPr>
      </w:pPr>
      <w:r>
        <w:rPr>
          <w:rFonts w:eastAsia="Arial Unicode MS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 w:val="20"/>
          <w:szCs w:val="20"/>
          <w:lang w:eastAsia="pt-BR"/>
        </w:rPr>
      </w:pPr>
      <w:r>
        <w:rPr>
          <w:rFonts w:eastAsia="Arial Unicode MS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APOIO: PROEX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OSCaption">
    <w:name w:val="BMOS_Caption"/>
    <w:basedOn w:val="Normal"/>
    <w:qFormat/>
    <w:pPr>
      <w:spacing w:lineRule="auto" w:line="240" w:before="60" w:after="60"/>
    </w:pPr>
    <w:rPr>
      <w:rFonts w:ascii="Arial" w:hAnsi="Arial" w:eastAsia="Times New Roman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1:00Z</dcterms:created>
  <dc:creator>Wendell</dc:creator>
  <dc:description/>
  <dc:language>en-US</dc:language>
  <cp:lastModifiedBy>Polo</cp:lastModifiedBy>
  <dcterms:modified xsi:type="dcterms:W3CDTF">2007-01-09T07:56:00Z</dcterms:modified>
  <cp:revision>5</cp:revision>
  <dc:subject/>
  <dc:title/>
</cp:coreProperties>
</file>