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BSERVAÇÃO DO CÉU NOTURNO POR ALUNOS DA REDE DE</w:t>
        <w:br/>
        <w:t>ENSINO BÁSICO NO CAMPUS DE RIO CLA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e Extensão Universitária “Escola dos Astros” – UNESP – Rio Cla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mportância da divulgação da Astronomia na formação dos alunos é fundamental para a formação e engajamento dos jovens na ciência. Tanto pela apresentação de princípios básicos de observação a olho nu, até estudos do Universo, dos astros e suas principais propriedades, essa ciência instiga os jovens e fornece uma grande base, pois se aplicam conceitos de muitas outras áreas tais como Física, Química e Matemátic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principal da “Escola dos Astros” é atingir o maior número de alunos, convidando-os a participar de seções de observações astronômica e palestras de temas variados. Os professores também são atendidos, por exemplo, em época da OBA (Olimpíada Brasileira de Astronomia e Astronáutica), com nossas palestras e auxiliando nas dúvidas que surgem antes das provas aplicadas nas escol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palestras que realizamos são focadas tanto no Sistema Solar, explicando desde o Sol, os planetas telúricos e gasosos, a nossa Lua, os outros satélites, passando por asteróides, cometas e missões espaciais, até chegar às galáxias vizinhas e a nossa, falando sobre a imensidão do Universo, sua exploração e nossa localização. Quando realizamos palestras durante o dia, expomos as manchas solares com o auxílio de um telescópio, explicando como manusear o mesmo, e a importância de não se observar diretamente o Sol, o que danifica seriamente a visão. Os alunos ficam maravilhados com a exposição das manchas solares. Nas atividades noturnas, com o céu limpo, os alunos ficam vislumbrados com a quantidade de estrelas, planetas e constelações que observamos, fazendo muitas perguntas sobre o mesmo, principalmente sobre as crateras da Lua, os anéis de Saturno, e os satélites Galileanos quando observamos Júpiter, aglomeradors estelares etc. Quando há um primeiro contato com o telescópio, mesmo de alunos e professores, nos sentimos gratificados com a possibilidade que lhes proporcionar essa primeira experiência, um significado de trabalho realizad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“Escola dos Astros” teve início em 2012, e, desde então, atendeu mais de 15 escolas, sendo mais de 1500 alunos se envolvendo com a Astronomia. O Projeto de Extensão Universitária “Escola dos Astros” vêm proporcionando aos alunos de ensino médio, de escolas públicas e privadas, uma experiência 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mpar no envolvimento com a Astronomia. A Escola dos Astros pode fazer com que o jovem aluno desperte para o conhecimento, formando em um futuro próximo o seu interesse em ingressar na busca do conhecimento nas universidades brasileiras e até mesmo no exterio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Estamos irrevogavelmente em um caminho que nos levará às estrelas. A não ser que, por uma monstruosa capitulação ao egoísmo e à estupidez, acabemos nos destruindo.”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eastAsia="pt-BR"/>
          </w:rPr>
          <w:t>Carl Sagan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">
    <w:name w:val="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ador.uol.com.br/autor/carl_sag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13:00Z</dcterms:created>
  <dc:creator>Usuario</dc:creator>
  <dc:description/>
  <cp:keywords/>
  <dc:language>en-US</dc:language>
  <cp:lastModifiedBy>N</cp:lastModifiedBy>
  <dcterms:modified xsi:type="dcterms:W3CDTF">2013-09-10T21:13:00Z</dcterms:modified>
  <cp:revision>2</cp:revision>
  <dc:subject/>
  <dc:title>OBSERVAÇÃO DO CÉU NOTURNO POR ALUNOS DA REDE DE</dc:title>
</cp:coreProperties>
</file>