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ç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Através da percepção de que o ensino de ciências é muitas vezes desestimulante, realizamos experimentos a fim de uma didática reveladora e motivadora. Sabendo da precariedade de professores de </w:t>
      </w:r>
      <w:r>
        <w:rPr>
          <w:rFonts w:cs="Arial" w:ascii="Arial" w:hAnsi="Arial"/>
          <w:sz w:val="20"/>
          <w:szCs w:val="20"/>
        </w:rPr>
        <w:t>física no ensino  , propusemos oficinas práticas para construção e compreensão de experimentos físicos,</w:t>
      </w:r>
      <w:r>
        <w:rPr>
          <w:rFonts w:cs="Times New Roman" w:ascii="Times New Roman" w:hAnsi="Times New Roman"/>
          <w:sz w:val="20"/>
          <w:szCs w:val="20"/>
        </w:rPr>
        <w:t xml:space="preserve"> voltadas alunos e ao publico.Grande parte do conhecimento no estudo de física é conceitual, embora não seja nada intuitivo, o que carece de técnicas de ensino-aprendizagem o mais esclarecedoras possível. Pensando nisso, a aproximação do aprendiz com o experimento é capaz de fazê-lo, mais do que qualquer significação, observar o fenômeno físico sem qualquer mediação externa proporcionando uma pureza maior na compreensão. Como observa o educador brasileiro Paulo Freire, “(...) ensinar não é transferir conteúdo a ninguém (...)”, mas “(...) incitar o aluno a fim de que ele, com os materiais que ofereço, produza a compreensão do objeto em lugar de recebê-la, na íntegra, de mim.” (FREIRE, 1996, p. 118)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tiv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espertar um encanto pela física, mostrando como ela pode ser interessante e divertid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odolog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s oficinas são realizadas em escolas, feiras de ciências, praças etc..Tudo é planejado em reunião semanais organizadas pelo grupo onde decidimos de acordo com o publico alvo quais experimentos  será levado em cada apresentação e elaboramos e realizamos novos experimentos  . As apresentações é totalmente aberta ao publico, pós o nosso objetivo é levar conhecimento a população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ultados e Discussõ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o final de cada apresentação, observamos nos olhos de cada pessoa o interesse pela ciência que acabamos de despertar, como uma flor que acaba de desabrochar para esse novo mundo em que ela começa a questionar e procurar responder suas perguntas. E percebemos a importância do nosso projeto oferecendo a população essa valiosa oportunidade a de questionar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lus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oncluindo, é com esta perspectiva que pretendemos levar mais educação para uma área do conhecimento que a carece. A possibilidade de uma parte do conhecimento ser obtida por experimentação cria possibilidades para o aluno tirar suas próprias conclusões sobre os fenômenos e compreendê-los por si só, podendo, inclusive, chegar a conclusões antes nunca percebidas por outros. Pois, “Mestre não é quem sempre ensina, mas quem de repente aprende” (GUIMARÃES ROSA, João BRANDÃO, 1998, p. 7)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graf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FREIRE, Paulo. Pedagogia da Autonomia. São Paulo: Paz e Terra, 1996.</w:t>
        <w:br/>
        <w:t>BRANDÃO, Carlos Rodrigues. O que é Educação. São Paulo: Brasiliense, 1998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30:00Z</dcterms:created>
  <dc:creator>Kelly</dc:creator>
  <dc:description/>
  <dc:language>en-US</dc:language>
  <cp:lastModifiedBy>Kelly</cp:lastModifiedBy>
  <dcterms:modified xsi:type="dcterms:W3CDTF">2013-09-10T21:43:00Z</dcterms:modified>
  <cp:revision>3</cp:revision>
  <dc:subject/>
  <dc:title/>
</cp:coreProperties>
</file>