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DIO UNESP VIRTUAL: OS DESAFIOS DA WEBRÁDIO UNIVERSI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amento de Comunicação Social, Faculdade de Arquitetura, Artes e Comunicação, Universidade Estadual Paulista “Júlio de Mesquita Filho” (UNESP), Bauru (SP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jc w:val="both"/>
        <w:rPr/>
      </w:pPr>
      <w:r>
        <w:rPr>
          <w:lang w:val="pt-PT"/>
        </w:rPr>
        <w:t xml:space="preserve">O projeto de extensão Rádio Unesp Virtual foi criado em 2004 com o objetivo de amenizar as defasagens dos cursos de graduação, decorrentes das rápidas transformações tecnológicas e sociais. Reunindo em suas atividades os três cursos de Comunicação Social da Faculdade de Arquitetura, Artes e Comunicação, da Unesp de Bauru, a webrádio universitária </w:t>
      </w:r>
      <w:r>
        <w:rPr>
          <w:color w:val="000000"/>
        </w:rPr>
        <w:t xml:space="preserve">é uma ferramenta que possibilita aos alunos um ambiente próximo ao profissional para trabalharem com a interdisciplinaridade. Por meio da articulação de núcleos de produção, os estudantes participam de projetos coletivos que resultam em produtos que são divulgados pela internet. </w:t>
      </w:r>
      <w:r>
        <w:rPr/>
        <w:t>Mantida por uma universidade pública, espaço de formação intelectual, a Rádio Unesp Virtual tem a responsabilidade de estimular debates sobre a relevância da ética profissional e do papel do comunicador na sociedade em que vivemos. Desenvolvida em um campo de acesso ilimitado, como é a internet, a emissora virtual apresenta um importante canal entre a universidade e a sociedade, e por isso, preza pela ética, pela pluralidade de ideias, pela responsabilidade social e o uso da criatividade em suas atividade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ÉTODOS</w:t>
      </w:r>
    </w:p>
    <w:p>
      <w:pPr>
        <w:pStyle w:val="Normal"/>
        <w:jc w:val="both"/>
        <w:rPr/>
      </w:pPr>
      <w:r>
        <w:rPr>
          <w:color w:val="000000"/>
        </w:rPr>
        <w:t>Estruturada como uma emissora de rádio convencional, a Rádio Unesp Virtual está no ar vinte e quatro horas por dia em seu endereço virtual (</w:t>
      </w:r>
      <w:hyperlink r:id="rId2">
        <w:r>
          <w:rPr>
            <w:rStyle w:val="InternetLink"/>
          </w:rPr>
          <w:t>www.radiovirtual.unesp.br</w:t>
        </w:r>
      </w:hyperlink>
      <w:r>
        <w:rPr>
          <w:color w:val="000000"/>
        </w:rPr>
        <w:t xml:space="preserve">). A programação veiculada pela webrádio é planejada, organizada e produzida por estudantes do primeiro ao último ano dos cursos de Jornalismo, de Rádio e Televisão e de Relações Públicas devidamente orientados por professores do Departamento de Comunicação Social da Unesp. </w:t>
      </w:r>
      <w:r>
        <w:rPr/>
        <w:t>O Núcleo de Produção e Gestão em Rádio e Internet é um simulador de ambiente profissional que permite aos alunos trabalharem com a gestão de um veículo de comunicação e ainda explorarem a convergência de linguagens e formatos, já que trabalham diretamente com as características de produção radiofônica e também as da plataforma digital. Responsável pelas atividades das equipes que integram a Rádio Unesp Virtual, o Núcleo de Produção e Gestão apresenta o seguinte organograma funcional: Administrativo, Comunicacional, Produção Artística e Produção de Conteúdos. Enquanto, o setor de comunicação trabalha com o público interno e externo da webrádio, utilizando principalmente a interatividade permitida pela internet, o artístico produz toda a parte plástica da programação, cuidando da escolha das músicas, da criação das vinhetas e chamadas, da operação técnica e da locução, já o de conteúdos é responsável por toda produção de informação prestada pela Rádio Unesp Virtual, seja a jornalística, a esportiva ou a de entretenimento. O setor administrativo gerencia questões burocráticas, tais como as de ordem financeira, de pessoas e de processos, tendo como função principal planejar, organizar e delegar atividades para os demais setores do projeto e manter a engrenagem funcionando a pleno va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SULTADOS E DISCUSSÃO</w:t>
      </w:r>
    </w:p>
    <w:p>
      <w:pPr>
        <w:pStyle w:val="Normal"/>
        <w:jc w:val="both"/>
        <w:rPr/>
      </w:pPr>
      <w:r>
        <w:rPr/>
        <w:t>A Rádio Unesp Virtual cresceu gradativamente e sua estrutura funcional passou por modificações para se modernizar, adequar à demanda de trabalho e elevar a qualidade de produção. O projeto oferece aos alunos formação técnica e deontológica, possibilitando o desenvolvimento de uma visão crítica e democrática tão necessária aos profissionais de comunicação nos dias de hoje. Por isso, debates sobre a política editorial da webrádio e a relevância da ética profissional são periódicos, entre professores e alunos que integram o projeto. Presente em um campo de acesso ilimitado como é a internet e disseminando informação e conteúdo vinte e quatro horas por dia, a Rádio Unesp Virtual apresenta um importante canal entre a universidade e a sociedade, e por isso, a gestão de cada ação da equipe que produz e alimenta essa ferramenta social é vital. No dia a dia, os alunos dos cursos de Jornalismo, Relações Públicas e Radialismo trabalham a questão da interdisciplinaridade ao produzirem em conjunto os programas, as chamadas e vinhetas, as coberturas de eventos locais, a organização de oficinas e treinamentos internos, bem como eventos sobre o rádio e as novas mí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</w:t>
      </w:r>
    </w:p>
    <w:p>
      <w:pPr>
        <w:pStyle w:val="Normal"/>
        <w:jc w:val="both"/>
        <w:rPr>
          <w:color w:val="000000"/>
        </w:rPr>
      </w:pPr>
      <w:r>
        <w:rPr>
          <w:lang w:val="pt-PT"/>
        </w:rPr>
        <w:t xml:space="preserve">A Rádio Unesp Virtual se consolida a cada ano como a maior e mais dinâmica estrutura de ensino-aprendizado e de profissionalização dos Cursos de Comunicação da Unesp de Bauru. A webrádio contribui com a formação de centenas de alunos, procurando amenizar as defasagens dos cursos de graduação, decorrentes das rápidas transformações tecnológicas e sociais. Os alunos podem vivenciar o cotidiano de uma rádio e também de uma plataforma de convergência midiática. </w:t>
      </w:r>
      <w:r>
        <w:rPr>
          <w:color w:val="000000"/>
        </w:rPr>
        <w:t>No dia a dia, produzindo e disseminando conteúdo informativo e também de entretenimento, o projeto incentiva que seus participantes reflitam sobre a prática da profissão e sobre o papel da comunicação na sociedade, auxiliando na formação de comunicadores responsáveis, éticos e com um olhar perspicaz e aguçado. Depois de oito anos de existência, o projeto encontra-se consolidado como um laboratório para produção de materiais extracurriculares que fortalecem o aprendizado do estudante e podem ser utilizados como um portfólio, agregador de experiência profissional proporcional à adquirida em um estágio, além de amadurecimento crítico e étic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EFERÊNCIAS BIBLIOGRÁFICAS</w:t>
      </w:r>
    </w:p>
    <w:p>
      <w:pPr>
        <w:pStyle w:val="NormalWeb"/>
        <w:jc w:val="both"/>
        <w:rPr/>
      </w:pPr>
      <w:r>
        <w:rPr/>
        <w:t>JENKINS, H.</w:t>
      </w:r>
      <w:r>
        <w:rPr>
          <w:b/>
        </w:rPr>
        <w:t xml:space="preserve"> Cultura da convergência.</w:t>
      </w:r>
      <w:r>
        <w:rPr/>
        <w:t xml:space="preserve"> São Paulo: Aleph, 2009. </w:t>
      </w:r>
    </w:p>
    <w:p>
      <w:pPr>
        <w:pStyle w:val="NormalWeb"/>
        <w:jc w:val="both"/>
        <w:rPr/>
      </w:pPr>
      <w:r>
        <w:rPr/>
        <w:t xml:space="preserve">MAGNONI, A. F. e CARVALHO, J. M. </w:t>
      </w:r>
      <w:r>
        <w:rPr>
          <w:b/>
        </w:rPr>
        <w:t>O novo rádio:</w:t>
      </w:r>
      <w:r>
        <w:rPr/>
        <w:t xml:space="preserve"> cenários da radiodifusão na era digital. São Paulo: Senac, 2010. v. 1. 295 p. </w:t>
      </w:r>
    </w:p>
    <w:p>
      <w:pPr>
        <w:pStyle w:val="NormalWeb"/>
        <w:jc w:val="both"/>
        <w:rPr/>
      </w:pPr>
      <w:r>
        <w:rPr/>
        <w:t xml:space="preserve">MEDITSCH, E. </w:t>
      </w:r>
      <w:r>
        <w:rPr>
          <w:b/>
        </w:rPr>
        <w:t>O rádio na era da informação</w:t>
      </w:r>
      <w:r>
        <w:rPr/>
        <w:t xml:space="preserve"> - teoria e técnica do novo radiojornalismo. Florianópolis: Insular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rinaCaptulo">
    <w:name w:val="Sabrina_Capítulo"/>
    <w:basedOn w:val="Normal"/>
    <w:qFormat/>
    <w:pPr>
      <w:spacing w:lineRule="auto" w:line="360"/>
      <w:ind w:firstLine="709"/>
      <w:jc w:val="center"/>
    </w:pPr>
    <w:rPr>
      <w:b/>
      <w:sz w:val="32"/>
      <w:szCs w:val="28"/>
    </w:rPr>
  </w:style>
  <w:style w:type="paragraph" w:styleId="Sabrinasubcaptulo">
    <w:name w:val="Sabrina_subcapítulo"/>
    <w:basedOn w:val="Normal"/>
    <w:qFormat/>
    <w:pPr>
      <w:spacing w:lineRule="auto" w:line="360"/>
      <w:jc w:val="both"/>
    </w:pPr>
    <w:rPr>
      <w:b/>
    </w:rPr>
  </w:style>
  <w:style w:type="paragraph" w:styleId="NormalWeb">
    <w:name w:val="Normal (Web)"/>
    <w:basedOn w:val="Normal"/>
    <w:qFormat/>
    <w:pPr/>
    <w:rPr/>
  </w:style>
  <w:style w:type="paragraph" w:styleId="Sabrinasubcaptulonvel2">
    <w:name w:val="Sabrina_subcapítulo_nível 2"/>
    <w:basedOn w:val="NormalWeb"/>
    <w:qFormat/>
    <w:pPr>
      <w:spacing w:lineRule="auto" w:line="360"/>
      <w:ind w:firstLine="709"/>
      <w:jc w:val="both"/>
    </w:pPr>
    <w:rPr/>
  </w:style>
  <w:style w:type="paragraph" w:styleId="Sabrinasubcaptulonvel3">
    <w:name w:val="Sabrina_subcapítulo_nível 3"/>
    <w:basedOn w:val="Normal"/>
    <w:qFormat/>
    <w:pPr>
      <w:spacing w:lineRule="auto" w:line="360"/>
      <w:ind w:left="709" w:firstLine="709"/>
      <w:jc w:val="both"/>
    </w:pPr>
    <w:rPr/>
  </w:style>
  <w:style w:type="paragraph" w:styleId="SabrinaFigura">
    <w:name w:val="Sabrina_Figura"/>
    <w:basedOn w:val="Normal"/>
    <w:qFormat/>
    <w:pPr>
      <w:jc w:val="both"/>
    </w:pPr>
    <w:rPr>
      <w:lang w:val="en-US"/>
    </w:rPr>
  </w:style>
  <w:style w:type="paragraph" w:styleId="Sabrinasubcaptulonvel4">
    <w:name w:val="Sabrina_subcapítulo_nível 4"/>
    <w:basedOn w:val="Normal"/>
    <w:qFormat/>
    <w:pPr>
      <w:spacing w:lineRule="auto" w:line="360"/>
      <w:ind w:left="708" w:firstLine="708"/>
      <w:jc w:val="both"/>
    </w:pPr>
    <w:rPr>
      <w:color w:val="000000"/>
    </w:rPr>
  </w:style>
  <w:style w:type="paragraph" w:styleId="SabrinaQuadro">
    <w:name w:val="Sabrina_Quadro"/>
    <w:basedOn w:val="Normal"/>
    <w:qFormat/>
    <w:pPr>
      <w:autoSpaceDE w:val="false"/>
      <w:jc w:val="both"/>
    </w:pPr>
    <w:rPr/>
  </w:style>
  <w:style w:type="paragraph" w:styleId="SabrinaTabela">
    <w:name w:val="Sabrina_Tabela"/>
    <w:basedOn w:val="Normal"/>
    <w:qFormat/>
    <w:pPr>
      <w:jc w:val="both"/>
    </w:pPr>
    <w:rPr/>
  </w:style>
  <w:style w:type="paragraph" w:styleId="Sabrinagrfico">
    <w:name w:val="Sabrina_gráfic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virtual.unesp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0:00Z</dcterms:created>
  <dc:creator>Arlis</dc:creator>
  <dc:description/>
  <cp:keywords/>
  <dc:language>en-US</dc:language>
  <cp:lastModifiedBy>Hélio</cp:lastModifiedBy>
  <cp:lastPrinted>2013-04-15T11:18:00Z</cp:lastPrinted>
  <dcterms:modified xsi:type="dcterms:W3CDTF">2013-09-10T22:45:00Z</dcterms:modified>
  <cp:revision>3</cp:revision>
  <dc:subject/>
  <dc:title>III FÓRUM DE EXTENSÃO UNIVERSITÁRIA DO CAMPUS DE BAURU</dc:title>
</cp:coreProperties>
</file>