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ÇÃO DO LABORATÓRIO MÓVEL DE QUÍMICA NO CAMPUS EXPERIMENTAL DE REGISTRO/ UNES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eandro G. Alfonsi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Gisele de Fátima G. Cardoso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Cristina A. Alve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e Patrícia S Santiag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Alunos UNESP, bolsista PROEX, UNESP/Regi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Docente UNESP/Regist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santiago@registro.unesp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Trabalhos de extensão universitária visando à melhoria do ensino médio e fundamental são de suma importância para o ensino publico e de qualidade. Com este intuito o presente projeto de extensão vem estimulando a interação entre o ensino, pesquisa e extensão, levando à sociedade o conhecimento gerado na universidad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Obje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projeto Laboratório Móvel de Química tem o objetivo desenvolver e produzir Kits experimentais para serem emprestados aos professores das escolas públicas do Vale do Ribeira em geral (para que estes possam realizar práticas de química em sala de aula), divulgar e apresentar (em forma de mini-curso) materiais didáticos adequados às novas diretrizes curriculares para o Ensino Médio e fundamental visando melhorias no Ensino de Química e Ciênci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Método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imeira etapa deste projeto consistiu em um levantamento nas escolas públicas da cidade de Registro, onde observamos que os materiais didáticos para ensino de ciências exatas e da terra são obsoletos e de 20 a 30 anos atrás. Na sequência, realizamos a implementação do laboratório móvel de química na UNESP/Registro, através de elaboração de experimentos que funcionarão como precursores para os kits (materiais didáticos) que estão sendo elabor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té o presente momento foi desenvolvido cinco kits, sendo três relacionados á área de química para o ensino médio e dois na área de ciências para o ensino fundamental. Os kits desenvolvidos foram preparados para atender dez grupos em sala de aula. Cada kit conta com vidraria e utensílios plásticos adequados para a execução da prática, reagentes químicos, roteiros para alunos e um diferenciado para os professores. Na próxima etapa deste projeto de extensão será elaborado novos Kits e posteriormente será realizado um mini-curso para os professores do ensino médio e fundamental. Este projeto contará com a flexibilidade de poder transportar os Kits, onde os experimentos poderão ser realizados tanto na universidade como nas próprias escol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tiago@registro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1:00Z</dcterms:created>
  <dc:creator>psantiago</dc:creator>
  <dc:description/>
  <dc:language>en-US</dc:language>
  <cp:lastModifiedBy>Leandro</cp:lastModifiedBy>
  <dcterms:modified xsi:type="dcterms:W3CDTF">2013-09-10T11:21:00Z</dcterms:modified>
  <cp:revision>2</cp:revision>
  <dc:subject/>
  <dc:title>IMPLEMENTAÇÃO DE UM LABORATÓRIO DE MÓVEL DE QUÍMICA NO CAMPUS EXPERIMENTAL DE REGISTRO/ UNESP</dc:title>
</cp:coreProperties>
</file>