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VULGAÇÃO DO PROJETO DE EXTENSÃO “TE VEJO NA ESCOLA” ATRAVÉS  DOS VÍDEOS EDUCATIVOS HOSPEDADOS NA PÁGINA DA FAA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ENTEADO FILHO,M.R.L. (Aluno Voluntário); PALHACI,T.P.  (Orientadora Pedagógica); PALHACI, M.C.J.P. (Professora coordenad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amento de Artes e Representação Gráfica, Faculdade de Arquitetura, Artes e Comunicação, Universidade Estadual Paulista “Júlio de Mesquita Filho” (UNESP), Bauru (SP).</w:t>
      </w:r>
    </w:p>
    <w:p>
      <w:pPr>
        <w:pStyle w:val="Normal"/>
        <w:rPr/>
      </w:pPr>
      <w:r>
        <w:rPr/>
        <w:t>ID do Projeto: 113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RODUÇÃO</w:t>
      </w:r>
    </w:p>
    <w:p>
      <w:pPr>
        <w:pStyle w:val="Normal"/>
        <w:jc w:val="both"/>
        <w:rPr/>
      </w:pPr>
      <w:r>
        <w:rPr/>
        <w:t xml:space="preserve">O Projeto de Extensão “ Te Vejo na Escola”, visa a elaboração de vídeos educativos com foco na Educação Ambiental e a disponibilização destes na pagina da Unidade FAAC – UNESP, Campus de Bauru para que as Escolas de Ensino Fundamental possam utilizá-los como material complementar de modo a enriquecer as aulas relacionadas a essa temática. Novas tecnologias criaram novas chances de reformular as relações entre alunos e professores, além de rever a relação da escola com o meio social, diversificando os espaços de construção do conhecimento, revolucionando processos e metodologias de aprendizagem, permitindo à escola  um novo diálogo com os indivíduos e com o mundo. Neste contexto, é fundamental colocar o conhecimento à disposição de um número cada vez maior de pessoas. De acordo com Baccega (2003), A Escola deve investir na produção de: significados, culturas e geração de conhecimentos, de modo a não permitir que esta função seja “realizada” através da televisão. É necessário a criação de objetos para melhorar o ensino e a formação de cidadãos mais conscientes, e solidários com a sociedade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MÉTODOS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professor, neste quadro, é o agente que cria condições para ampliar as possibilidades de comunicação da criança com a obra, A intenção do projeto é promover o diálogo dos alunos numa prática pedagógica que não se detém no ensino informativo, mas avança, a partir desse saber, rumo à construção de um saber novo, que considera o conhecimento da criança e propicia a sua reelaboração. Esse avanço ocorre por meio de um exercício que problematiza o vídeo então produzi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rata-se um exercício que é, sobretudo comunicação, pois é relação entre sujeitos comunicantes, produtor e telespectador. Nessa comunicação da criança com o vídeo, estabelece-se uma dupla relação: do espectador  com o personagem e do personagem com o espectador. Ocorre a identificação com os personagens ou com a situação vivenciada por eles. Muitas vezes a criança coloca-se no lugar do personagem e essa experiência vivida no campo emocional leva-a para uma comunicação com seu mundo interior, na busca de superação de seus conflitos.  </w:t>
      </w:r>
      <w:r>
        <w:rPr/>
        <w:t xml:space="preserve">Segundo Freire (1980), citado por Oliveira (2012), A educação problematizadora está fundamentada sobre a criatividade, estimulando uma relação verdadeira sobre o mundo real, complementando o Ser Humano  através da procura  e nas transformações criadoras. 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RESULTADOS E DISCUSSÃO </w:t>
      </w:r>
    </w:p>
    <w:p>
      <w:pPr>
        <w:pStyle w:val="Normal"/>
        <w:jc w:val="both"/>
        <w:rPr/>
      </w:pPr>
      <w:r>
        <w:rPr/>
        <w:t xml:space="preserve">Em nossas pesquisas para elaboração de vídeos, encontramos os  dados de </w:t>
      </w:r>
      <w:bookmarkStart w:id="0" w:name="OLE_LINK1"/>
      <w:r>
        <w:rPr/>
        <w:t>Scocoly – Vaccum Oil Co. Studies, citados por Oscar Ferreira (1986)</w:t>
      </w:r>
      <w:bookmarkEnd w:id="0"/>
      <w:r>
        <w:rPr/>
        <w:t xml:space="preserve"> no livro Recursos Audiovisuais para o ensino, sendo que a porcentagem  da retenção</w:t>
      </w:r>
      <w:r>
        <w:rPr>
          <w:bCs/>
          <w:i/>
          <w:iCs/>
          <w:shd w:fill="FFFFFF" w:val="clear"/>
        </w:rPr>
        <w:t xml:space="preserve"> </w:t>
      </w:r>
      <w:r>
        <w:rPr>
          <w:rStyle w:val="Emphasis"/>
          <w:bCs/>
          <w:shd w:fill="FFFFFF" w:val="clear"/>
        </w:rPr>
        <w:t xml:space="preserve">mnemônica dos </w:t>
      </w:r>
      <w:r>
        <w:rPr/>
        <w:t>estudantes se dá numa escala de 10% do que leem, 20% do que escutam, 30% do que veem, 50% do que veem e escutam, 70% do que dizem e escutam, 90% do que dizem e logo realizam. (Gráfico 1). A pesquisa ainda se estende à retenção de dados em um período de tempo variando o método, sendo estes; somente a exposição oral; somente visual; oral e visual simultaneamente. Depois de três horas 70% dos dados expostos somente oralmente retidos, 72% dos dados expostos somente visualmente foram retidos e 85% dos dados expostos oral e visual simultaneamente foram retidos.  Após três dias da primeira exposição esses valores foram reanalisados constatando uma diferença muito grande no percentual de retenção nos métodos somente oral e visual, sendo estes respectivamente, após 3 dias, 10 % e 20% apresentando uma queda de retenção de 60% e 52%. Diferente disso o método visual e oral simultâneo apresentou uma retenção de 65% mesmo após três dias, o que prova que se trata do método mais retido e por mais tempo (Gráfico2).</w:t>
      </w:r>
    </w:p>
    <w:p>
      <w:pPr>
        <w:pStyle w:val="Normal"/>
        <w:spacing w:before="0" w:after="200"/>
        <w:jc w:val="both"/>
        <w:rPr/>
      </w:pPr>
      <w:r>
        <w:object w:dxaOrig="768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3pt;margin-top:-0.2pt;width:131.95pt;height:52.2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95057861" r:id="rId2"/>
        </w:object>
        <w:object w:dxaOrig="768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-0.2pt;width:151.4pt;height:53.2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79783609" r:id="rId4"/>
        </w:objec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ráficos 01 e 02: Scocoly – Vaccum Oil Co. Studies, citados por Oscar Ferreira (198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NSIDERAÇÕES FINAIS</w:t>
      </w:r>
    </w:p>
    <w:p>
      <w:pPr>
        <w:pStyle w:val="Default"/>
        <w:jc w:val="both"/>
        <w:rPr/>
      </w:pPr>
      <w:r>
        <w:rPr/>
        <w:t xml:space="preserve">A utilização de vídeos abrangendo temas ambientais e comportamentais é uma eficiente estratégia complementar para o ensino  fundamental. A mente das crianças nessa fase está aberta aos novos ensinamentos e ansiosa por aprender. Os ensinamentos devem ser feitos através de lições agradáveis com personagens como o  Mico Leão Dourado que tem características de um personagem infantil como aparência amigável, afabilidade, habilidade, rapidez e graciosidade. </w:t>
      </w:r>
      <w:r>
        <w:rPr>
          <w:color w:val="000000"/>
        </w:rPr>
        <w:t xml:space="preserve">Além de ser uma importante contribuição para o ensino/aprendizagem dos pequenos, enfatizamos também a importância do projeto para a formação dos indivíduos participantes de diferentes áreas de graduação que contribuem de diversas maneiras na elaboração, revisão e disponibilização dos vídeos. </w:t>
      </w:r>
    </w:p>
    <w:p>
      <w:pPr>
        <w:pStyle w:val="Default"/>
        <w:jc w:val="both"/>
        <w:rPr/>
      </w:pPr>
      <w:r>
        <w:rPr/>
        <w:t>Diante disso, enfatiza-se que o uso da Internet é indispensável, sendo que o  “Site” do Projeto “Te Vejo na Escola” está hospedado na página da FAAC da Unesp do Campus de Bauru, disponível a toda a comunidade que pode ter acesso aos vídeos já concluídos e futuramente aos vídeos que serão elaborados através desse  Projeto de Extensão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EFERÊNCIAS BIBLIOGRÁFICA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ACCEGA, Maria Aparecida. Televisão e Escola: Uma mediação possível? São Paulo: Editora Senac, 2003.</w:t>
      </w:r>
    </w:p>
    <w:p>
      <w:pPr>
        <w:pStyle w:val="Normal"/>
        <w:jc w:val="both"/>
        <w:rPr/>
      </w:pPr>
      <w:r>
        <w:rPr/>
        <w:t>FERREIRA, Oscar Manuel de Castro. Recursos audiovisuais para o ensino.  São Paulo. EPU; Brasília, INL, 1975.</w:t>
      </w:r>
    </w:p>
    <w:p>
      <w:pPr>
        <w:pStyle w:val="SemEspaamento"/>
        <w:jc w:val="both"/>
        <w:rPr/>
      </w:pPr>
      <w:r>
        <w:rPr/>
        <w:t>PLANQUE, Bernard. Técnicas audiovisuais de ensino</w:t>
      </w:r>
      <w:r>
        <w:rPr>
          <w:b/>
        </w:rPr>
        <w:t>.</w:t>
      </w:r>
      <w:r>
        <w:rPr/>
        <w:t xml:space="preserve"> São Paulo; Edições Loyola, 1974. SCHÜLER, Mônica Menslin. Rádio e internet como instrumentos para apoiar o desenvolvimento de adolescentes com dificuldades de expressão</w:t>
      </w:r>
      <w:r>
        <w:rPr>
          <w:b/>
        </w:rPr>
        <w:t>.</w:t>
      </w:r>
      <w:r>
        <w:rPr/>
        <w:t xml:space="preserve"> Publicado na revista "Educação, Formação &amp; Tecnologias" São Paulo, 2011.</w:t>
      </w:r>
    </w:p>
    <w:p>
      <w:pPr>
        <w:pStyle w:val="SemEspaamento"/>
        <w:jc w:val="both"/>
        <w:rPr/>
      </w:pPr>
      <w:r>
        <w:rPr>
          <w:color w:val="000000"/>
        </w:rPr>
        <w:t xml:space="preserve">SOARES, Ismar de Oliveira. </w:t>
      </w:r>
      <w:r>
        <w:rPr>
          <w:b/>
          <w:bCs/>
          <w:color w:val="000000"/>
        </w:rPr>
        <w:t xml:space="preserve">Ecossistemas comunicativos. </w:t>
      </w:r>
      <w:r>
        <w:rPr>
          <w:color w:val="000000"/>
        </w:rPr>
        <w:t>Disponível em:    http://www.usp.br/nce/aeducomunicacao/saibamais/textos/. Acesso em: 12 ago2012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rinaCaptulo">
    <w:name w:val="Sabrina_Capítulo"/>
    <w:basedOn w:val="Normal"/>
    <w:qFormat/>
    <w:pPr>
      <w:spacing w:lineRule="auto" w:line="360"/>
      <w:ind w:firstLine="709"/>
      <w:jc w:val="center"/>
    </w:pPr>
    <w:rPr>
      <w:b/>
      <w:sz w:val="32"/>
      <w:szCs w:val="28"/>
    </w:rPr>
  </w:style>
  <w:style w:type="paragraph" w:styleId="Sabrinasubcaptulo">
    <w:name w:val="Sabrina_subcapítulo"/>
    <w:basedOn w:val="Normal"/>
    <w:qFormat/>
    <w:pPr>
      <w:spacing w:lineRule="auto" w:line="360"/>
      <w:jc w:val="both"/>
    </w:pPr>
    <w:rPr>
      <w:b/>
    </w:rPr>
  </w:style>
  <w:style w:type="paragraph" w:styleId="NormalWeb">
    <w:name w:val="Normal (Web)"/>
    <w:basedOn w:val="Normal"/>
    <w:qFormat/>
    <w:pPr/>
    <w:rPr/>
  </w:style>
  <w:style w:type="paragraph" w:styleId="Sabrinasubcaptulonvel2">
    <w:name w:val="Sabrina_subcapítulo_nível 2"/>
    <w:basedOn w:val="NormalWeb"/>
    <w:qFormat/>
    <w:pPr>
      <w:spacing w:lineRule="auto" w:line="360"/>
      <w:ind w:firstLine="709"/>
      <w:jc w:val="both"/>
    </w:pPr>
    <w:rPr/>
  </w:style>
  <w:style w:type="paragraph" w:styleId="Sabrinasubcaptulonvel3">
    <w:name w:val="Sabrina_subcapítulo_nível 3"/>
    <w:basedOn w:val="Normal"/>
    <w:qFormat/>
    <w:pPr>
      <w:spacing w:lineRule="auto" w:line="360"/>
      <w:ind w:left="709" w:firstLine="709"/>
      <w:jc w:val="both"/>
    </w:pPr>
    <w:rPr/>
  </w:style>
  <w:style w:type="paragraph" w:styleId="SabrinaFigura">
    <w:name w:val="Sabrina_Figura"/>
    <w:basedOn w:val="Normal"/>
    <w:qFormat/>
    <w:pPr>
      <w:jc w:val="both"/>
    </w:pPr>
    <w:rPr>
      <w:lang w:val="en-US"/>
    </w:rPr>
  </w:style>
  <w:style w:type="paragraph" w:styleId="Sabrinasubcaptulonvel4">
    <w:name w:val="Sabrina_subcapítulo_nível 4"/>
    <w:basedOn w:val="Normal"/>
    <w:qFormat/>
    <w:pPr>
      <w:spacing w:lineRule="auto" w:line="360"/>
      <w:ind w:left="708" w:firstLine="708"/>
      <w:jc w:val="both"/>
    </w:pPr>
    <w:rPr>
      <w:color w:val="000000"/>
    </w:rPr>
  </w:style>
  <w:style w:type="paragraph" w:styleId="SabrinaQuadro">
    <w:name w:val="Sabrina_Quadro"/>
    <w:basedOn w:val="Normal"/>
    <w:qFormat/>
    <w:pPr>
      <w:autoSpaceDE w:val="false"/>
      <w:jc w:val="both"/>
    </w:pPr>
    <w:rPr/>
  </w:style>
  <w:style w:type="paragraph" w:styleId="SabrinaTabela">
    <w:name w:val="Sabrina_Tabela"/>
    <w:basedOn w:val="Normal"/>
    <w:qFormat/>
    <w:pPr>
      <w:jc w:val="both"/>
    </w:pPr>
    <w:rPr/>
  </w:style>
  <w:style w:type="paragraph" w:styleId="Sabrinagrfico">
    <w:name w:val="Sabrina_gráfico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0:00Z</dcterms:created>
  <dc:creator>Arlis</dc:creator>
  <dc:description/>
  <cp:keywords/>
  <dc:language>en-US</dc:language>
  <cp:lastModifiedBy>Talitha Palhaci</cp:lastModifiedBy>
  <dcterms:modified xsi:type="dcterms:W3CDTF">2013-09-10T12:30:00Z</dcterms:modified>
  <cp:revision>2</cp:revision>
  <dc:subject/>
  <dc:title>III FÓRUM DE EXTENSÃO UNIVERSITÁRIA DO CAMPUS DE BAURU</dc:title>
</cp:coreProperties>
</file>