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;Arial"/>
        </w:rPr>
        <w:t xml:space="preserve"> </w:t>
      </w:r>
      <w:r>
        <w:rPr>
          <w:b/>
          <w:bCs/>
          <w:sz w:val="20"/>
          <w:szCs w:val="20"/>
        </w:rPr>
        <w:t xml:space="preserve">Desenvolvimento de produtos em bambu e a transferência desse conhecimento para o assentamento rural Horto de Aimoré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rco Antonio dos Reis Pereira (Faculdade de Engenharia de Bauru, Unesp); Giulianna de Moraes Godinho; Gabriela Frizzarin Bassa (Faculdade de Artes, Arquitetura e Comunicação, Unesp-Bauru) – pereira@feb.unesp.b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TRODUÇÃ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 Projeto Bambu iniciado em 1990 na Unesp de Bauru, vem desde 2008 atuando junto a comunidade do Assentamento Rural Horto de Aimorés, capacitando famílias na cadeia produtiva do bambu, desde o plantio de espécies à confecção de produtos e estruturas que auxiliam na geração de renda. O grupo de famílias foi estruturado como Associação Agroecológica Viverde capaz de conduzir o processo de transferência e capacitação locais. A continuidade das ações no Assentamento, com a participação dos alunos, busca promover também a união e articulação entre os próprios assentados de forma que seja possível ampliar o interesse pela cultura dentro da comunidade. Além do plantio de 120 mudas de bambu para o fornecimento de matéria prima necessária, foi elaborado o projeto de um galpão/oficina capaz de abrigar o processo de transferência e expansão do projeto, já que o assentamento não conta com uma área para produção e organização. Com o início da produção local o projeto busca a consolidação de parcerias para o seu crescimento, a comercialização de produtos e, consequentemente, geração de rend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BJETIVO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rtalecer a produção local de artesanatos e estruturas em bambu ampliando junto à comunidade o interesse pela cultura e suas potencialidades, buscando simultaneamente transmitir a tecnologia e o conhecimento desenvolvido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mpliação do mercado para a comercialização dos produtos confeccionados com a busca de novas parceria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ÉTODO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jeto, construção e operação de oficina para a confecção local de produtos artesanais e estruturas leves. Organização de eventos direcionados à capacitação na cadeia produtiva do bambu e também à integração tanto entre os assentados quanto entre universidade e comunidade, envolvendo ainda atividades não relacionadas diretamente ao bambu, como cultura e laze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ULTADOS </w:t>
      </w:r>
    </w:p>
    <w:p>
      <w:pPr>
        <w:pStyle w:val="Default"/>
        <w:rPr/>
      </w:pPr>
      <w:r>
        <w:rPr>
          <w:sz w:val="20"/>
          <w:szCs w:val="20"/>
        </w:rPr>
        <w:t>Em 2012 foi entregue à comunidade um galpão/oficina com 250 m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 xml:space="preserve">projetado e construído em bambu para o desenvolvimento das atividades de produção e organização. A construção foi viabilizada pelo apoio da universidade e de editais como Santander/ Unisol 2010 e 2011 e Instituto 3M em 2012. O projeto envolveu professores e alunos dos cursos de Design, Arquitetura e Engenharia, gerando produção científica em revistas e congresso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 2013, foi efetivado contrato com o Programa Caras do Brasil do grupo Pão de Açúcar para comercialização dos produtos confeccionados. Com periodicidade bimestral, inicialmente foi solicitada a confecção de 600 colheres e 600 espátulas de bambu. O projeto foi certificado como Tecnologia Social pela Fundação Banco do Brasil. O galpão vem sendo utilizado também como espaço para eventos e cursos como o de turismo rural, que implantado abrirá novas possibilidades ao projeto tendo o bambu como um dos grandes atrativ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20" w:after="0"/>
      <w:outlineLvl w:val="1"/>
    </w:pPr>
    <w:rPr>
      <w:rFonts w:ascii="Arial;Arial" w:hAnsi="Arial;Arial" w:cs="Arial;Arial"/>
      <w:bCs/>
      <w:cap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;Arial" w:hAnsi="Arial;Arial" w:eastAsia="Calibri" w:cs="Arial;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jc w:val="center"/>
    </w:pPr>
    <w:rPr>
      <w:rFonts w:ascii="Arial;Arial" w:hAnsi="Arial;Arial" w:eastAsia="Calibri" w:cs="Arial;Arial"/>
      <w:sz w:val="2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Arial;Arial" w:hAnsi="Arial;Arial" w:eastAsia="Calibri" w:cs="Arial;Arial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Arial;Arial" w:hAnsi="Arial;Arial" w:eastAsia="Calibri" w:cs="Arial;Arial"/>
      <w:szCs w:val="22"/>
    </w:rPr>
  </w:style>
  <w:style w:type="paragraph" w:styleId="Estilo2">
    <w:name w:val="Estilo2"/>
    <w:basedOn w:val="Heading2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50:00Z</dcterms:created>
  <dc:creator>Suporte</dc:creator>
  <dc:description/>
  <cp:keywords/>
  <dc:language>en-US</dc:language>
  <cp:lastModifiedBy>Suporte</cp:lastModifiedBy>
  <dcterms:modified xsi:type="dcterms:W3CDTF">2013-09-11T17:50:00Z</dcterms:modified>
  <cp:revision>2</cp:revision>
  <dc:subject/>
  <dc:title> Desenvolvimento de produtos em bambu e a transferência desse conhecimento para o assentamento rural Horto de Aimorés </dc:title>
</cp:coreProperties>
</file>