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Sorria com Saúde integra as atividades extra-campus realizadas no ODONTO MÓVEL pelos alunos matriculados no último ano de Graduação em Odontologia e tem como meta primordial realizar o tratamento restaurador em crianças pertencentes à comunidade São Mateus localizada na periferia do município de São José dos Campos. Ressalta-se a importância deste tipo de atendimento (restaurador) numa comunidade onde o acesso ao consultório odontológico é deficitário. Além disso, os alunos têm a oportunidade de adquirir uma visão do papel do profissional Cirurgião Dentista nesta comunidade carente e ampliar sua participação na socied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mostra é composta por crianças na faixa etária de 4 à 9 anos, vinculadas à Sociedade Beneficente São Matheus, localizada na periferia do município de São José dos Camp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lmente é realizado o exame clínico onde as crianças são classificadas de acordo com a condição odontológica inicial. De acordo com a necessidade, são realizados os TRATAMENTOS PREVENTIVO (profilaxia profissional e aplicação tópica de flúor) e CURATIVO (Exodontias, restaurações e tratamentos endodôntico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tamento é realizado no ODONTO MÓVEL Consultório odontológico completo) que é deslocado para o lo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os pacientes, independentemente de sua condição bucal, são instruídos quanto à técnica de higienização bucal e recebem um Kit contendo escova dental e dentifrício (KIT DR. DENTUÇO) cedido pela empresa GOLG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jeto foi aprovado pelo Comitê de Ética em Pesquisa de seres humanos da FOSJC/UNES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no de 2012 foram atendidas 98 crianças. O projeto possibilitou o crescimento e desenvolvimento dos alunos e ao mesmo tempo a prevenção e o tratamento odontológico para crianças car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2:38Z</dcterms:created>
  <dc:creator/>
  <dc:description/>
  <dc:language>en-US</dc:language>
  <cp:lastModifiedBy/>
  <dcterms:modified xsi:type="dcterms:W3CDTF">2013-09-11T19:50:23Z</dcterms:modified>
  <cp:revision>1</cp:revision>
  <dc:subject/>
  <dc:title/>
</cp:coreProperties>
</file>