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1A1A1A"/>
          <w:kern w:val="0"/>
          <w:sz w:val="20"/>
          <w:szCs w:val="26"/>
          <w:lang w:val="en-US" w:eastAsia="en-US" w:bidi="ar-SA"/>
        </w:rPr>
        <w:t xml:space="preserve">A MUSICALIZAÇÃO NO PROJETO DE ENSINO COLETIVO DE CORDAS </w:t>
      </w:r>
      <w:r>
        <w:rPr>
          <w:rFonts w:eastAsia="Times New Roman" w:cs="Arial" w:ascii="Arial" w:hAnsi="Arial"/>
          <w:i/>
          <w:color w:val="1A1A1A"/>
          <w:kern w:val="0"/>
          <w:sz w:val="20"/>
          <w:szCs w:val="26"/>
          <w:lang w:val="en-US" w:eastAsia="en-US" w:bidi="ar-SA"/>
        </w:rPr>
        <w:t>ACORDA TODA</w:t>
      </w:r>
      <w:r>
        <w:rPr>
          <w:rFonts w:eastAsia="Times New Roman" w:cs="Arial" w:ascii="Arial" w:hAnsi="Arial"/>
          <w:color w:val="1A1A1A"/>
          <w:kern w:val="0"/>
          <w:sz w:val="20"/>
          <w:szCs w:val="26"/>
          <w:lang w:val="en-US" w:eastAsia="en-US" w:bidi="ar-SA"/>
        </w:rPr>
        <w:t>: VIVÊNCIA E CONSTRUÇÃO DE CONCEITOS MUSICAIS ATRAVÉS DO CORPO.</w:t>
      </w:r>
      <w:r>
        <w:rPr>
          <w:rFonts w:eastAsia="Times New Roman" w:cs="Times New Roman" w:ascii="Arial" w:hAnsi="Arial"/>
          <w:kern w:val="0"/>
          <w:sz w:val="20"/>
          <w:szCs w:val="20"/>
          <w:lang w:val="en-US" w:eastAsia="en-US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ção: O projeto de extensão A Corda Toda oferece aulas coletivas de Instrumentos de Cordas, Musicalização e Coral para estudantes na faixa etária de 07 a 14 anos, oriundos de escolas públicas do entorno do Instituto de Artes da UNESP – Câmpus São Paulo. Nas aulas de Musicalização, os estudantes têm a oportunidade de vivenciar a música através da apreciação, da experimentação e da criação musicais. Norteadas pelos métodos ativos de Educação Musical, aqui representados pelos educadores Murray Schafer e Emile Jaques-Dalcroze, as aulas englobam a sensibilização da escuta e o movimento corporal. Após passarmos por uma etapa de sensibilização e vivência, nos deparamos com o desafio da etapa atual: construção de conceitos musicais. Como facilitar a construção de conceitos musicais dos estudantes através da mesma abordagem ativa, sem correr o risco de ser estritamente teórico e mental?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tivos: O objetivo das aulas de Musicalização dentro do Projeto de Extensão </w:t>
      </w:r>
      <w:r>
        <w:rPr>
          <w:rFonts w:cs="Arial" w:ascii="Arial" w:hAnsi="Arial"/>
          <w:i/>
          <w:sz w:val="20"/>
          <w:szCs w:val="20"/>
        </w:rPr>
        <w:t>ACorda Toda</w:t>
      </w:r>
      <w:r>
        <w:rPr>
          <w:rFonts w:cs="Arial" w:ascii="Arial" w:hAnsi="Arial"/>
          <w:sz w:val="20"/>
          <w:szCs w:val="20"/>
        </w:rPr>
        <w:t xml:space="preserve"> é  proporcionar a sensibilização, vivência e a construção de conceitos musicais com base nos métodos ativos de Educação Musical, em especial Schafer e Dalcroze. Na atual etapa de construção de conceitos musicais, objetivamos fazer com que o próprio estudante os construa pela vivência através do corpo, individual ou coletivo. O conceito de que tratamos neste trabalho é o de duração, tendo por objetivo a compreensão da duração e proporcionalidade entre as figuras rítmicas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todos: Aulas semanais com duração de 1h. Utilização de uma melodia popular francesa amplamente conhecida, Frère Jacques. Vivência corporal do ritmo da canção através da movimentação, individual e coletiva, por bambolês. Os mesmos com cores diferentes e disposição espacial proporcional, organizados de acordo com as frases da música. Escrita, pelos estudantes, do correspondente rítmico no quadro. Reorganização dos bambolês pelos estudantes mantendo o número de tempos por frase e escrita rítmica correspondente. Composição de canção com a nova organização do ritmo. Registro através de foto e gravaçã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: Pudemos constatar participação ativa dos alunos através da movimentação corporal, da escrita rítmica e da composição. O recurso visual e disposição espacial dos bambolês complementou a compreensão corporal da duração e proporcionalidade das figuras. Através do movimento corporal os estudantes puderam vivenciar a relação entre tempo, espaço e energia (Dalcroze). Houve apropriação do conhecimento através da composição coletiva. Foi inserido o silêncio (pausa) na composição, representado por uma cadeira (sugestão dada por um dos estudante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42:00Z</dcterms:created>
  <dc:creator>Susan  Grey</dc:creator>
  <dc:description/>
  <cp:keywords/>
  <dc:language>en-US</dc:language>
  <cp:lastModifiedBy>Susan  Grey</cp:lastModifiedBy>
  <dcterms:modified xsi:type="dcterms:W3CDTF">2013-09-12T01:01:00Z</dcterms:modified>
  <cp:revision>14</cp:revision>
  <dc:subject/>
  <dc:title/>
</cp:coreProperties>
</file>