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55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Congresso de Extensão Universitária da UNESP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Cs/>
              </w:rPr>
            </w:pPr>
            <w:r>
              <w:rPr>
                <w:iCs/>
              </w:rPr>
              <w:t>Área Comunicação (1)</w:t>
            </w:r>
          </w:p>
        </w:tc>
      </w:tr>
      <w:tr>
        <w:trPr>
          <w:trHeight w:val="243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Cs/>
              </w:rPr>
              <w:br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PRENDENDO SOBRE HIPERTENSÃO: ESTUDO EXPLORATÓRIO NO ENSINO FUNDAMENTAL E MÉDI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Maria José Queiroz de Freitas Alves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Mariana Bordinhon Moraes, Bianca de Freitas Damaceno e Francine Sayuri Okawabata (Departamento de Fisiologia– Instituto de Biociências, Câmpus de Botucatu, UNESP) zeze@ibb.unesp.b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BMOSCaption"/>
              <w:spacing w:before="0" w:after="0"/>
              <w:jc w:val="both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Introdução</w:t>
            </w:r>
            <w:r>
              <w:rPr>
                <w:rFonts w:cs="Arial"/>
                <w:iCs/>
                <w:sz w:val="20"/>
                <w:szCs w:val="20"/>
              </w:rPr>
              <w:t xml:space="preserve">: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A hipertensão arterial sistêmica (HAS) conhecida como “pressão alta” (PA) é uma condição clínica multifatorial </w:t>
            </w:r>
            <w:r>
              <w:rPr>
                <w:rFonts w:cs="Arial"/>
                <w:color w:val="000000"/>
                <w:sz w:val="20"/>
                <w:szCs w:val="20"/>
              </w:rPr>
              <w:t>com duas principais causas: modificáveis, como as doenças e hábitos adquiridos pelo estilo de vida e causas não modificáveis, como idade, sexo e histórico familiar. A profilaxia pode ocorrer justamente nos fatores modificáveis, através da avaliação do estilo de vida, que foi definido por Santos e Lima (2009) como regime alimentar habitual, consumo de álcool, exposição ao tabaco e outras drogas, atividade física e o estresse. Sabe-se que uma dieta balanceada aliada à prática regular de exercícios físicos vem sendo recomendados como passos importantes na prevenção da HAS. Questões como estas que motivaram a realização deste estudo com o objetivo de investigar o conhecimento de alunos do ensino fundamental e médio sobre HAS e identificar seus hábitos alimentares para que seja possível uma orientação alimentar saudável.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0"/>
                <w:szCs w:val="20"/>
              </w:rPr>
              <w:t>Métodos</w:t>
            </w:r>
            <w:r>
              <w:rPr>
                <w:rFonts w:cs="Arial"/>
                <w:iCs/>
                <w:sz w:val="20"/>
                <w:szCs w:val="20"/>
              </w:rPr>
              <w:t xml:space="preserve">: O trabalho foi realizado na escola municipal 24 de maio e um questionário sobre HAS foi aplicado e respondido por 129 alunos entre 13 e 17 anos (com prévia autorização e anônimo). O questionário era composto por 7 questões e o mesmo foi elaborado em conjunto com a coordenadoria de Biologia da escola. O questionário foi coletado e tabulado e analisado posteriormente. </w:t>
            </w:r>
            <w:r>
              <w:rPr>
                <w:rFonts w:cs="Arial"/>
                <w:iCs/>
                <w:vanish/>
                <w:sz w:val="20"/>
                <w:szCs w:val="20"/>
              </w:rPr>
              <w:t xml:space="preserve">  xxxxxxx xxxxxxxx xxxx xxxxxx xxxxx xxxxxxxxxxxx xxxxxxxxx xx xx xxxxxxx.ard to me to stay out of the office.</w:t>
            </w:r>
          </w:p>
          <w:p>
            <w:pPr>
              <w:pStyle w:val="BMOSCaption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/>
              </w:rPr>
              <w:t>0</w: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end"/>
            </w:r>
            <w:r>
              <w:rPr>
                <w:rFonts w:cs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/>
              </w:rPr>
              <w:t>0</w: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end"/>
            </w:r>
            <w:r>
              <w:rPr>
                <w:rFonts w:cs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/>
              </w:rPr>
              <w:t>0</w: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end"/>
            </w:r>
            <w:r>
              <w:rPr>
                <w:rFonts w:cs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/>
              </w:rPr>
              <w:t>0</w: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end"/>
            </w:r>
            <w:r>
              <w:rPr>
                <w:rFonts w:cs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/>
              </w:rPr>
              <w:t>0</w: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end"/>
            </w:r>
            <w:r>
              <w:rPr>
                <w:rFonts w:cs="Arial"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iCs/>
                <w:vanish/>
                <w:rFonts w:cs="Arial"/>
              </w:rPr>
              <w:t>0</w:t>
            </w:r>
            <w:r>
              <w:rPr>
                <w:sz w:val="20"/>
                <w:szCs w:val="20"/>
                <w:iCs/>
                <w:vanish/>
                <w:rFonts w:cs="Arial"/>
              </w:rPr>
              <w:fldChar w:fldCharType="end"/>
            </w:r>
            <w:r>
              <w:rPr>
                <w:rFonts w:eastAsia="Arial"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0"/>
                <w:szCs w:val="20"/>
              </w:rPr>
              <w:t>Resultados</w:t>
            </w:r>
            <w:r>
              <w:rPr>
                <w:rFonts w:cs="Arial"/>
                <w:iCs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 xml:space="preserve">A análise do questionário revelou que a maioria dos alunos (76%) já ouviu falar sobre HAS, 77% opinaram que o alto consumo de sal pode causa-la e 72% opinaram que existe associação entre ingestão de bebida alcoólica, obesidade, diabetes e HAS, 22% acreditam que HAS tem cura, 43% que não tem cura e 35% não sabem. Com relação a investigação sobre o tipo de alimentação, a maioria dos alunos responderam que ingerem alimentos gordurosos, industrializados e com alto teor de sal. A proposta deste projeto de extensão é válida, pois com estes resultados do questionário fica claro que atuar na educação alimentar é fundamental. A equipe está elaborando um jornalzinho sobre  boa alimentação e os seus benefícios na profilaxia da HAS, o qual será devolvido à Escola. </w:t>
            </w:r>
          </w:p>
          <w:p>
            <w:pPr>
              <w:pStyle w:val="BMOSCaption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MOSCaption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antos, A. C.; Lima, C. A.</w:t>
            </w:r>
            <w:r>
              <w:rPr>
                <w:rFonts w:cs="Arial"/>
              </w:rPr>
              <w:t xml:space="preserve"> Hipertensão de difícil controle: impacto do estilo de vida. Revista Brasileira de Hipertensão, v. 16, supl1 p. s5-s6, 2009.</w:t>
            </w:r>
          </w:p>
          <w:p>
            <w:pPr>
              <w:pStyle w:val="BMOSCaption"/>
              <w:spacing w:before="60" w:after="14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OIO PROEX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* Colocar neste campo a Área Temática do Projeto de Extensão (Área Temática 1).</w:t>
      </w:r>
    </w:p>
    <w:sectPr>
      <w:type w:val="nextPage"/>
      <w:pgSz w:w="11906" w:h="16838"/>
      <w:pgMar w:left="1134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OSCaption">
    <w:name w:val="BMOS_Caption"/>
    <w:basedOn w:val="Normal"/>
    <w:qFormat/>
    <w:pPr>
      <w:spacing w:lineRule="auto" w:line="240" w:before="60" w:after="60"/>
    </w:pPr>
    <w:rPr>
      <w:rFonts w:ascii="Arial" w:hAnsi="Arial" w:eastAsia="Times New Roma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11:00Z</dcterms:created>
  <dc:creator>WMJr</dc:creator>
  <dc:description/>
  <cp:keywords/>
  <dc:language>en-US</dc:language>
  <cp:lastModifiedBy>Maria José</cp:lastModifiedBy>
  <cp:lastPrinted>2013-08-01T10:46:00Z</cp:lastPrinted>
  <dcterms:modified xsi:type="dcterms:W3CDTF">2013-08-29T19:33:00Z</dcterms:modified>
  <cp:revision>3</cp:revision>
  <dc:subject/>
  <dc:title/>
</cp:coreProperties>
</file>