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Avaliação do Diagnóstico e Estratégias de Marketing Aplicadas na Associação dos Apicultores da Região de Botuca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Introdução</w:t>
      </w:r>
      <w:r>
        <w:rPr>
          <w:rFonts w:cs="Arial" w:ascii="Arial" w:hAnsi="Arial"/>
          <w:sz w:val="20"/>
          <w:szCs w:val="20"/>
          <w:lang w:eastAsia="pt-BR"/>
        </w:rPr>
        <w:t xml:space="preserve">. A produção de mel vem se apresentando como um dos principais mercados de produtos florestais não madeireiros e contribuindo para o desenvolvimento econômico sustentável do meio rural de muitos municípios brasileiros, a exemplo de Botucatu, no Estado de São Paulo. O apelo à sustentabilidade e aos hábitos alimentares mais saudáveis estimula a demanda por produtos apícolas. O desenvolvimento das atividades produtivas dentro os associação contribui positivamente para os resultados, em especial, os econômicos, dos produtores.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Objetivos. </w:t>
      </w:r>
      <w:r>
        <w:rPr>
          <w:rFonts w:cs="Arial" w:ascii="Arial" w:hAnsi="Arial"/>
          <w:sz w:val="20"/>
          <w:szCs w:val="20"/>
          <w:lang w:eastAsia="pt-BR"/>
        </w:rPr>
        <w:t xml:space="preserve">O projeto se propõe a elaborar um diagnóstico e, a partir disto, estratégias de marketing para o fortalecimento da Associação de Apicultores de Botucatu. </w:t>
      </w:r>
      <w:r>
        <w:rPr>
          <w:rFonts w:cs="Arial" w:ascii="Arial" w:hAnsi="Arial"/>
          <w:b/>
          <w:sz w:val="20"/>
          <w:szCs w:val="20"/>
          <w:lang w:eastAsia="pt-BR"/>
        </w:rPr>
        <w:t>Métodos e Resultados.</w:t>
      </w:r>
      <w:r>
        <w:rPr>
          <w:rFonts w:cs="Arial" w:ascii="Arial" w:hAnsi="Arial"/>
          <w:sz w:val="20"/>
          <w:szCs w:val="20"/>
          <w:lang w:eastAsia="pt-BR"/>
        </w:rPr>
        <w:t xml:space="preserve"> Foram propostas visitas técnicas às propriedades rurais e reuniões com os associados para aplicar questionários quali-quantitativos e identificar, sistematizar e analisar as principais informações (visão, missão, análise do ambiente, estratégias e plano de ação) relacionadas ao planejamento estratégico e às estratégias de marketing da Associação de Apicultores da região. Para tanto, propôs-se o método SWOT para a análise dos pontos fortes (Strong) e fracos (Weak), no âmbito interno da organização e, com respeito ao ambiente externo, as oportunidades (Opportunities) e ameaças (Threats). </w:t>
      </w:r>
      <w:r>
        <w:rPr>
          <w:rFonts w:cs="Arial" w:ascii="Arial" w:hAnsi="Arial"/>
          <w:sz w:val="20"/>
          <w:szCs w:val="20"/>
        </w:rPr>
        <w:t>Contudo, já na primeira reunião técnica foram identificados pontos que demandaram uma urgente ação estratégica: (i) preferência dos apicultores pela produção de mel silvestre em detrimento do mel de florada de Eucalipto, Laranja e Cana-de-açúcar; (ii) necessidade de uma aproximação, por conta da questão do incremento do pasto apícola nativo, dos apicultores (incremento da área de mata nativa como pasto apícola) e dos proprietários rurais (recuperação ambiental das áreas de preservação permanente e de reserva legal, bem como, enriquecimento dos remanescentes florestais dos biomas Cerrado e Mata Atlântica); (iii) necessidade de aprimorar a cooperação entre os apicultores e os produtores de Eucalipto, Laranja e Cana-de-açúcar por conta das práticas tanto agrícolas (por parte destes) quanto apícolas (por parte daqueles) nas matas nativas adjacentes; (iv) necessidade de inovações tecnológicas sustentáveis (produtos, serviços, processos, marketing ou práticas organizacionais), a exemplo do desenvolvimento de produtos tais como “mel silvestre com florada de Pequi”. Em consequência disto, foi proposta uma reunião com a Presidente do Conselho Gestor da APA de Botucatu (ainda não realizada) para discussão destas questões e, posteriormente, continuidade do proje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bas - 7o C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05:00Z</dcterms:created>
  <dc:creator>Luiz C Ribas</dc:creator>
  <dc:description/>
  <dc:language>en-US</dc:language>
  <cp:lastModifiedBy>Luiz C Ribas</cp:lastModifiedBy>
  <dcterms:modified xsi:type="dcterms:W3CDTF">2013-09-19T22:05:00Z</dcterms:modified>
  <cp:revision>2</cp:revision>
  <dc:subject/>
  <dc:title/>
</cp:coreProperties>
</file>