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Filosofia Ecológica: contribuições para a educação da vida cotidi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ordenadora: Maria Eunice Quilici Gonzal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ice-Coordenadora: Mariana C. Bro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olsista Carol Belf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Introd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objetivo do presente trabalho é apresentar os pressupostos filosóficos e resultados obtidos pelo projeto de extensão “</w:t>
      </w:r>
      <w:r>
        <w:rPr>
          <w:rFonts w:cs="Arial" w:ascii="Arial" w:hAnsi="Arial"/>
          <w:i/>
          <w:sz w:val="20"/>
          <w:szCs w:val="20"/>
          <w:lang w:eastAsia="pt-BR"/>
        </w:rPr>
        <w:t>Filosofia Ecológica: contribuições para a educação da vida cotidiana”</w:t>
      </w:r>
      <w:r>
        <w:rPr>
          <w:rFonts w:cs="Arial" w:ascii="Arial" w:hAnsi="Arial"/>
          <w:sz w:val="20"/>
          <w:szCs w:val="20"/>
          <w:lang w:eastAsia="pt-BR"/>
        </w:rPr>
        <w:t xml:space="preserve">. O propósito do projeto é duplo, correspondendo aos seus aspectos teórico e pratico. Por um lado, visamos promover o estudo de temas centrais da Filosofia Ecológica, dentre os quais se destacam: A relação da Filosofia com a ação cotidiana; Ecologia e complexidade; Ética ambiental; Educação Ambiental na perspectiva Sistêmica. </w:t>
      </w:r>
      <w:r>
        <w:rPr>
          <w:rFonts w:cs="Arial" w:ascii="Arial" w:hAnsi="Arial"/>
          <w:sz w:val="20"/>
          <w:szCs w:val="20"/>
        </w:rPr>
        <w:t xml:space="preserve">Para isso, serão inicialmente analisadas e discutidas algumas teses centrais da Filosofia Ecológica, especialmente as relacionadas ao </w:t>
      </w:r>
      <w:r>
        <w:rPr>
          <w:rFonts w:cs="Arial" w:ascii="Arial" w:hAnsi="Arial"/>
          <w:i/>
          <w:sz w:val="20"/>
          <w:szCs w:val="20"/>
        </w:rPr>
        <w:t>princípio de reciprocidade</w:t>
      </w:r>
      <w:r>
        <w:rPr>
          <w:rFonts w:cs="Arial" w:ascii="Arial" w:hAnsi="Arial"/>
          <w:sz w:val="20"/>
          <w:szCs w:val="20"/>
        </w:rPr>
        <w:t xml:space="preserve"> proposto por J.J. Gibson (1986) e ao conceito de </w:t>
      </w:r>
      <w:r>
        <w:rPr>
          <w:rFonts w:cs="Arial" w:ascii="Arial" w:hAnsi="Arial"/>
          <w:i/>
          <w:sz w:val="20"/>
          <w:szCs w:val="20"/>
        </w:rPr>
        <w:t>padrão que liga,</w:t>
      </w:r>
      <w:r>
        <w:rPr>
          <w:rFonts w:cs="Arial" w:ascii="Arial" w:hAnsi="Arial"/>
          <w:sz w:val="20"/>
          <w:szCs w:val="20"/>
        </w:rPr>
        <w:t xml:space="preserve"> formulado por Gregory Bateson (1990).  Tais teses partem do pressuposto de que a trajetória co-evolucionária dos seres vivos na dinâmica de suas interações informacionais com o ambiente é da mais alta relevância para a compreensão de processos perceptivos, sociais, culturais, entre outros.  </w:t>
      </w:r>
      <w:r>
        <w:rPr>
          <w:rFonts w:cs="Arial" w:ascii="Arial" w:hAnsi="Arial"/>
          <w:sz w:val="20"/>
          <w:szCs w:val="20"/>
          <w:lang w:eastAsia="pt-BR"/>
        </w:rPr>
        <w:t xml:space="preserve">Por outro lado, o projeto tem como propósito prático efetivar os pressupostos da Filosofia Ecológica no plano da ação e da educação cotidian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Objetiv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jetivo teórico: promover o estudo de conceitos centrais da Filosofia Ecológica e suas relações com a ação cotidia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bjetivos práticos: dar continuidade ao plantio de ervas medicinais na Horta Ecológica da FFC – Unesp; realizar oficinas semanas de prática de Yoga e de Tai Chi Chuan na FFC – Unesp; realizar regularmente oficinas de plantio e uso de ervas medicinais; realizar regularmente oficinas de equilibração de solo segundo as técnicas de Agroflore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Metodolo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ara o desenvolvimento dos dois objetivos, teórico e prático, adotamos uma abordagem interdisciplinar. No que se refere aos objetivos teóricos, a metodologia adotada é a de análise filosófico-conceitual dos textos de Filosofia Ecológica. No que se refere às atividades práticas, são utilizadas técnicas da Agrofloresta para o cuidado e a manutenção da Horta Ecológica da FFC com a orientação da Engenheira Agrônoma Patricia Cicotoste, pertencente à equipe do proj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resultado mais relevante alcançado diz respeito ao preparo de alunos e pessoas da comunidade para o desenvolvimento de uma visão ecológica da vida cotidiana. Dentre as atividades realizadas no escopo do projeto incluímos: a) discussões em grupos de estudos e leituras pertinentes ao tema da relação organismo-ambiente, na perspectiva dos sistemas complexos, incluindo as atividades desenvolvidas no GAEC – Grupo Acadêmico de Estudos Cognitivos, na linha de pesquisa em Filosofia Ecológica; b) atividades práticas de preparo, cultivo e colheita de erv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as medicinais na Horta Ecológica da FFC – Unesp –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Marília; c) a prática investigativa (através de oficinas de trabalho e do plantio) de padrões  informacionais supostamente presentes no ambiente, os quais possibilitam o direcionamento de ação equilibrada em contato com a natureza; d) análise e discussão do método de investigação científica proposto pelo paradigma da complexidade, com ênfase no estudo de hipóteses da Filosofia Ecológica; e) práticas de Yoga e Tai-Chi-Chuan realizadas semanalmente. Entendemos que o mérito central do projeto reside no seu propósito de promover uma reflexão filosófica, fundamentada na pratica, sobre temas centrais da relação entre o ser humano e os demais seres que o cercam, contribuindo para uma visão de mundo que respeite a complexidade da vida cotidiana em sintonia com a naturez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18:00Z</dcterms:created>
  <dc:creator>Eunice</dc:creator>
  <dc:description/>
  <cp:keywords/>
  <dc:language>en-US</dc:language>
  <cp:lastModifiedBy>Mariana Broens</cp:lastModifiedBy>
  <cp:lastPrinted>2013-08-20T18:05:00Z</cp:lastPrinted>
  <dcterms:modified xsi:type="dcterms:W3CDTF">2013-09-23T20:18:00Z</dcterms:modified>
  <cp:revision>2</cp:revision>
  <dc:subject/>
  <dc:title/>
</cp:coreProperties>
</file>