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grama UNESP de Educação de Jovens e Adultos – PEJA (Marília). </w:t>
      </w:r>
      <w:r>
        <w:rPr>
          <w:sz w:val="20"/>
          <w:szCs w:val="20"/>
          <w:lang w:val="es-ES_tradnl"/>
        </w:rPr>
        <w:t xml:space="preserve">OBST, O. N. (FFC – UNESP – Marília)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trodução</w:t>
      </w:r>
      <w:r>
        <w:rPr>
          <w:sz w:val="20"/>
          <w:szCs w:val="20"/>
        </w:rPr>
        <w:t xml:space="preserve">: O Programa UNESP de Educação de Jovens e Adultos – PEJA - tem por objetivos discutir princípios de prática pedagógica, de formação de educadores, de políticas públicas e a produção de material bibliográfico nessa área do conhecimento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bjetivos</w:t>
      </w:r>
      <w:r>
        <w:rPr>
          <w:sz w:val="20"/>
          <w:szCs w:val="20"/>
        </w:rPr>
        <w:t xml:space="preserve">: Contribuir para a minimização da dívida social do analfabetismo; discutir políticas públicas para a educação de jovens e adultos bem como a desejável articulação entre ensino, pesquisa e extensão; e, incrementar o processo de formação de professores, aliando teoria e prátic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étodos e Resultados</w:t>
      </w:r>
      <w:r>
        <w:rPr>
          <w:sz w:val="20"/>
          <w:szCs w:val="20"/>
        </w:rPr>
        <w:t xml:space="preserve">: As opções metodológicas transitam pela perspectiva da ação colaborativa com base na teoria histórico-cultural, um vasto arco de princípios teóricos que passa pelo pensamento de Vigotsky e seguidores. A perspectiva educativa de Paulo Freire é considerada principalmente quanto a uma perspectiva de Filosofia da Educação. Compreende-se que um princípio pedagógico fundamental para os que se dedicam à EJA é o da incorporação da cultura e da realidade vivencial dos educandos como conteúdo ou ponto de partida da prática educativa. Então, é preciso resgatar a identidade cultural dos educandos, as suas histórias de vida e, partindo delas, conduzi-los ao conhecimento sistematizado, objeto da escola. Impõe-se pensar numa perspectiva metodológica de resolução de problemas e na formação de um professor epistemologicamente curioso. São resultados que cumpre destacar: </w:t>
      </w:r>
      <w:r>
        <w:rPr>
          <w:sz w:val="20"/>
        </w:rPr>
        <w:t xml:space="preserve">incrementar os processos de formação de professores enfatizando a dimensão da educação de jovens e adultos; exercício de uma prática escolar comprometida com a interdependência escola/sociedade, tendo como objetivo situar os educandos como cidadãos, a partir do resgate de sua identidade cultural; expansão da oferta de ações político - institucionais de alfabetização pela formação de agentes multiplicadores e pela inserção mais significativa da Educação de Jovens e Adultos no contexto do debate mais amplo sobre a educação; incentivo ao estudo de novas concepções sobre EJA; produção de trabalhos de iniciação científica, de trabalhos de conclusão de curso (T.C.C) e de pós-graduação na área de educação de jovens e adultos; </w:t>
      </w:r>
      <w:r>
        <w:rPr>
          <w:sz w:val="20"/>
          <w:szCs w:val="20"/>
        </w:rPr>
        <w:t>divulgação da produção do PEJA em encontros científicos importantes; publicação de artigos científicos em coletâneas, revistas e anais de encontros científicos; integração entre a universidade, as escolas de educação básica e diversas instituições civis como sindicatos, igrejas e associações de moradores; realização de eventos científicos e seminários regionais sobre educação de jovens e adultos em unidades universitárias que mantém o PE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ordenador Local PEJA Marília: Dr. José Carlos Migu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0:00Z</dcterms:created>
  <dc:creator>Windows</dc:creator>
  <dc:description/>
  <dc:language>en-US</dc:language>
  <cp:lastModifiedBy>tiago</cp:lastModifiedBy>
  <dcterms:modified xsi:type="dcterms:W3CDTF">2013-09-23T20:50:00Z</dcterms:modified>
  <cp:revision>2</cp:revision>
  <dc:subject/>
  <dc:title>Entrevista para o Jornal UNESP</dc:title>
</cp:coreProperties>
</file>