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3: Retrospectiva de 16 anos do Projeto de Extensão Universitária “Serviço de Radiologia Odontológica”. – Andréa Gonçalves (Odontologia, UNESP, Araraquara), Guilherme Monteiro Tosoni (Odontologia, UNESP, Araraquara), Marcelo Gonçalves (Odontologia, UNESP, Araraquara), Matheus Lima de Oliveira (Odontologia, UNESP, Araraquara), </w:t>
      </w:r>
      <w:r>
        <w:rPr>
          <w:rFonts w:cs="Arial" w:ascii="Arial" w:hAnsi="Arial"/>
          <w:color w:val="000000"/>
          <w:sz w:val="20"/>
          <w:szCs w:val="20"/>
        </w:rPr>
        <w:t>Ana Beatriz de Moraes Schaedlich</w:t>
      </w:r>
      <w:r>
        <w:rPr>
          <w:rFonts w:cs="Arial" w:ascii="Arial" w:hAnsi="Arial"/>
          <w:sz w:val="20"/>
          <w:szCs w:val="20"/>
        </w:rPr>
        <w:t xml:space="preserve"> (Odontologia, UNESP, Araraquara), </w:t>
      </w:r>
      <w:r>
        <w:rPr>
          <w:rFonts w:cs="Arial" w:ascii="Arial" w:hAnsi="Arial"/>
          <w:color w:val="000000"/>
          <w:sz w:val="20"/>
          <w:szCs w:val="20"/>
        </w:rPr>
        <w:t xml:space="preserve">Dayane do Pinho Oliveira </w:t>
      </w:r>
      <w:r>
        <w:rPr>
          <w:rFonts w:cs="Arial" w:ascii="Arial" w:hAnsi="Arial"/>
          <w:sz w:val="20"/>
          <w:szCs w:val="20"/>
        </w:rPr>
        <w:t xml:space="preserve">(Odontologia, UNESP, Araraquara), Edneide Alves Ferreira (Odontologia, UNESP, Araraquara), Marcos Dimas Olivi (Odontologia, UNESP, Araraquara)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dreag@foar.unesp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neste ano de 2013 são comemorados 16 anos do projeto de extensão universitária “Serviço de Radiologia Odontológica”, pertencente ao Departamento de Diagnóstico e Cirurgia da Faculdade de Odontologia de Araraquara – UNESP. </w:t>
      </w:r>
      <w:r>
        <w:rPr>
          <w:rFonts w:cs="Arial" w:ascii="Arial" w:hAnsi="Arial"/>
          <w:b/>
          <w:bCs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: apresentar relato sobre este projeto de extensão durante seus 16 anos de desenvolvimento cujo objetivo é oferecer aos pacientes em tratamento na Faculdade e aos encaminhados pelo SUS, um Serviço de Radiologia Odontológica que atenda às suas necessidades, permitindo ampliar os conhecimentos sobre as condições e as necessidades de tratamento detectadas na comunidade da cidade de Araraquara e região; integrar o acadêmico com as atividades desenvolvidas pelo Serviço por meio do relacionamento com o corpo docente, discente (bolsista ou voluntários), servidores técnico-administrativos da Unidade e pacientes (comunidade) e proporcionar a este acadêmico experiência complementar em Radiologia Odontológica. </w:t>
      </w:r>
      <w:r>
        <w:rPr>
          <w:rFonts w:cs="Arial" w:ascii="Arial" w:hAnsi="Arial"/>
          <w:b/>
          <w:bCs/>
          <w:sz w:val="20"/>
          <w:szCs w:val="20"/>
        </w:rPr>
        <w:t>Métodos</w:t>
      </w:r>
      <w:r>
        <w:rPr>
          <w:rFonts w:cs="Arial" w:ascii="Arial" w:hAnsi="Arial"/>
          <w:sz w:val="20"/>
          <w:szCs w:val="20"/>
        </w:rPr>
        <w:t xml:space="preserve">: para o desenvolvimento do projeto uma equipe especializada foi estabelecida visando o compromisso social com a comunidade, com o ensino e a pesquisa. Com o aumento da demanda, o projeto passou a contar com a participação de bolsistas da PROEX. Ao início de cada ano letivo, acadêmicos são convidados a participar como voluntários elaborando laudo radiográfico sob supervisão docente. Recebemos solicitação de exame radiográfico de outros Projetos de Extensão da Unidade, além de que Serviços pertencentes a UNESP nos encaminham e atuam em parceria com o Serviço de Radiologia Odontológica, considerando que os pacientes encaminhados são submetidos aos exames radiográficos solicitados e laudos radiográficos são emitidos pelos docentes ou sob supervisão. </w:t>
      </w:r>
      <w:r>
        <w:rPr>
          <w:rFonts w:cs="Arial" w:ascii="Arial" w:hAnsi="Arial"/>
          <w:b/>
          <w:bCs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>: Até o momento, foram atendidos no Serviço 30.340 pacientes, sendo realizados 94.605 exames radiográficos. Participaram 17 bolsistas PROEX e 67 acadêmicos voluntários. Além do benefício proporcionado à população, o Serviço tem capacitado e estimulado os acadêmicos para atuarem na área de Radiologia Odontológica e, propiciado o desenvolvimento de linhas de pesquisa e atividades de Iniciação Científica, que geraram divulgações em Eventos Científicos e publicações em periód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Radiologia odontológica, saú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WWChar">
    <w:name w:val="WW- Char"/>
    <w:qFormat/>
    <w:rPr>
      <w:sz w:val="24"/>
      <w:szCs w:val="24"/>
      <w:lang w:val="pt-BR"/>
    </w:rPr>
  </w:style>
  <w:style w:type="character" w:styleId="WWChar1">
    <w:name w:val="WW- Char1"/>
    <w:qFormat/>
    <w:rPr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g@foar.un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%20Congresso%20Extensao%202011[1]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04:00Z</dcterms:created>
  <dc:creator>Usuario</dc:creator>
  <dc:description/>
  <dc:language>en-US</dc:language>
  <cp:lastModifiedBy>Andrea</cp:lastModifiedBy>
  <dcterms:modified xsi:type="dcterms:W3CDTF">2013-09-05T18:43:00Z</dcterms:modified>
  <cp:revision>3</cp:revision>
  <dc:subject/>
  <dc:title>Serviço de Radiologia Odontológica: 14 anos de experiência de uma equipe especializada – Andréa Gonçalves (Odontologia, UNESP,</dc:title>
</cp:coreProperties>
</file>