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EXTENSÃO DA UNESP DE ITAPEVA LEVA A EDUCAÇÃO AMBIENTAL PARA A ZONA RU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Fernandez Marcondes (UNESP/Câmpus de Itapeva), Carolina Aparecida Barros (UNESP/Câmpus de Itapeva) e Maria Angélica Martins Costa (UNESP/Câmpus de Itapev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sustentabilidade é um dos temas mais abordados atualmente e é imprescindível que a sua importância seja discutida e destacada para as crianças, afinal, elas são as responsáveis pelo futuro do planeta. Desta forma, o projeto alia a necessidade da educação ambiental com uma importante questão envolvida pelos projetos universitários, que é a abrangência da extensão. A zona rural, na maioria das vezes não é contemplada com projetos de extensão, pois são áreas longínquas e de difícil acesso.  Isto motivou o desenvolvimento e a atenção deste projeto para com estas escolas e crianças da educação infantil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Desenvolver nas crianças a consciência dos problemas ambientais, bem como a compreensão de que nossas atitudes influenciam diretamente no futuro do planeta, ensinando como podemos agir de forma consciente e sustentável nas práticas do dia a dia. </w:t>
      </w:r>
      <w:r>
        <w:rPr>
          <w:rFonts w:cs="Arial" w:ascii="Arial" w:hAnsi="Arial"/>
          <w:b/>
          <w:sz w:val="20"/>
          <w:szCs w:val="20"/>
        </w:rPr>
        <w:t>Méto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Para o desenvolvimento deste projeto são utilizadas aulas expositivas com fotos, vídeos e brincadeiras, a fim de obter maior atenção e comprometimento dos alunos com o assunto. Os temas abordados são: meio ambiente, poluição, economia de água e reciclagem.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Resultados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A aula foi realizada na Escola Municipal Profª Maria Terezinha Oliveira, localizada no bairro Pacova a 52,9 km da cidade de Itapeva-SP. As crianças, que tem de 3 a 5 anos, foram extremamente receptivas e participativas durante a aula, identificando os problemas ambientais e propondo soluções para os mesmos. Em seguida, foi aplicado um teste de assimilação de conteúdo, onde cerca de 85% das crianças obtiveram nota máxima. Também foram feitas pinturas com guache, em cartolina e em tela. Em geral, observou-se a importância de levar projetos de extensão às áreas afastadas da cidade. Isso foi refletido no carinho e atenção dados por cada um dos alunos e na importância que eles, diretores, coordenadores e professores da rede pública deram a nossa visita e ao desenvolvimento do projeto. 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8:00Z</dcterms:created>
  <dc:creator>.</dc:creator>
  <dc:description/>
  <dc:language>en-US</dc:language>
  <cp:lastModifiedBy>Ferroe</cp:lastModifiedBy>
  <dcterms:modified xsi:type="dcterms:W3CDTF">2013-09-03T15:48:00Z</dcterms:modified>
  <cp:revision>2</cp:revision>
  <dc:subject/>
  <dc:title>I Congresso de Extensão Universitária da Unesp do Câmpus de Itapeva</dc:title>
</cp:coreProperties>
</file>