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“Reviva Educa” - Educação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BAuthorName"/>
        <w:spacing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Executores: Paula Cristina S. Medeiros, Raquel Forti</w:t>
      </w:r>
      <w:r>
        <w:rPr>
          <w:rFonts w:cs="Arial" w:ascii="Arial" w:hAnsi="Arial"/>
          <w:b w:val="false"/>
          <w:sz w:val="20"/>
          <w:szCs w:val="20"/>
          <w:lang w:val="pt-BR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 Tais Martinelli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  <w:lang w:val="pt-BR"/>
        </w:rPr>
        <w:t>Profa. Dra. Maria Lúcia Pereira Antunes – malu@sorocaba.unesp.br</w:t>
      </w:r>
    </w:p>
    <w:p>
      <w:pPr>
        <w:pStyle w:val="BCAuthorAddress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 Educação Ambiental, Meio Ambiente, Educ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Ter acesso, através da educação ambiental, a uma vivência integrada com o meio ambiente, a fim de perceber a importância de sua preservação, é um direito de todo cidadão. A Universidade tem papel fundamental nessa questão, pois pode contribuir através de projetos de extensão com aprendizado e conscientização de práticas que melhorem a convivência e o respeito ao meio ambiente. Nesse contexto, foi criado, em 2007, no Campus de Sorocaba, o projeto de extensão “Reviva Educa”. Desde então, vem sendo desenvolvido atividades de educação ambiental com crianças de instituição de caráter educacional da cidade de Sorocaba. Desta forma o projeto contribui com a formação do engenheiro em desenvolver e aplicar projetos de educação ambiental que atendam e contribuam com a comunidade e o desenvolvimento socioambiental das crianç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Desenvolver com as crianças atividades lúdicas e oficinas planejadas para que desta forma se promova a conscientização a respeito das questões ambientais, além de inseri-los na sociedade e mostrar a responsabilidade que têm no ambiente em que viv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todos</w:t>
      </w:r>
      <w:r>
        <w:rPr>
          <w:rFonts w:cs="Arial" w:ascii="Arial" w:hAnsi="Arial"/>
          <w:sz w:val="20"/>
          <w:szCs w:val="20"/>
        </w:rPr>
        <w:t>: As atividades de educação ambiental do projeto “Reviva Educa” tem ocorrido semanalmente, aplicadas pelos alunos do curso de Engenharia da UNESP de Sorocaba, sob a coordenação de alunos bolsistas do projeto. Todas as atividades são planejadas previamente e registradas em portfólio, para que possam ser divulgadas a comunidade através do site do projeto que esta sendo construído para divulgação na intern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As atividades são realizadas com grupos de treze crianças em média, na faixa etária de nove a treze anos. As atividades versam sobre os temas de meio ambiente e cidadania, destacando-se os seguintes assuntos: biodiversidade, resíduos sólidos, poluição, e boas práticas ambientais. Geralmente são utilizados materiais simples e lúdicos que permitem a fácil visualização das crianças sobre a temática. Alem disso, são realizadas atividades de interação entre as crianças e os voluntários do projeto, chamadas quebra-gelo. </w:t>
      </w:r>
      <w:r>
        <w:rPr>
          <w:rStyle w:val="Appleconvertedspace"/>
          <w:rFonts w:cs="Arial" w:ascii="Arial" w:hAnsi="Arial"/>
          <w:sz w:val="20"/>
          <w:szCs w:val="20"/>
        </w:rPr>
        <w:t xml:space="preserve">Com o objetivo de ampliar a divulgação das atividades desenvolvidas no projeto foi inicializada a montagem de uma página para a internet. Esse site pretende mostrar a importância da Educação Ambiental e Social para o desenvolvimento de crianças e jovens.  A princípio, o conteúdo apresentado no site de divulgação do projeto, envolve o histórico, depoimentos dos alunos que participaram anteriormente, a descrição de algumas atividades realizadas e galeria de fotos. </w:t>
      </w:r>
      <w:r>
        <w:rPr>
          <w:rFonts w:cs="Arial" w:ascii="Arial" w:hAnsi="Arial"/>
          <w:sz w:val="20"/>
          <w:szCs w:val="20"/>
        </w:rPr>
        <w:t>O projeto apresentou respostas satisfatórias no que diz respeito à participação e aprendizagem dos alunos. Foi possível notar o interesse e envolvimento que os alunos têm em relação às atividades desenvolvidas e ao papel deles para ajudar no que diz respeito à sustentabil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3:00Z</dcterms:created>
  <dc:creator>malu</dc:creator>
  <dc:description/>
  <cp:keywords/>
  <dc:language>en-US</dc:language>
  <cp:lastModifiedBy>User</cp:lastModifiedBy>
  <dcterms:modified xsi:type="dcterms:W3CDTF">2013-09-06T13:43:00Z</dcterms:modified>
  <cp:revision>2</cp:revision>
  <dc:subject/>
  <dc:title>Projeto “Reviva Educa” - Educação Ambiental</dc:title>
</cp:coreProperties>
</file>