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6"/>
      </w:tblGrid>
      <w:tr>
        <w:trPr>
          <w:trHeight w:val="557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Congresso de Extensão Universitária da UNESP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Cs/>
              </w:rPr>
              <w:t>Área temática: - Saúde / Toxicologia*</w:t>
            </w:r>
          </w:p>
        </w:tc>
      </w:tr>
      <w:tr>
        <w:trPr>
          <w:trHeight w:val="2439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</w:rPr>
              <w:br/>
            </w:r>
            <w:r>
              <w:rPr>
                <w:b/>
              </w:rPr>
              <w:t>PREVENÇÃO ÀS DROGAS DE ABUSO E À VIOLÊNCIA “ANJOS DA GUARDA” 201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hais  Carvalho Braga; Gerson Santos de Almeida,  Maria Eugênia Bueno Tito Mascaro; Fabio Anselmo; Andrea Cristina Bronzatto; Carlos Candido Alan Dias Junior; Francisco Antonio Godinho; Alaor Aparecido Almeida. 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entro de Assistência Toxicológica – CEATOX,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nstituto de Biociências, Câmpus de Botucatu, UNESP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braga_thais@hotmail.com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: 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úmeros acontecimentos relacionados ao uso freqüente </w:t>
            </w:r>
            <w:r>
              <w:rPr>
                <w:rFonts w:cs="Arial" w:ascii="Arial" w:hAnsi="Arial"/>
                <w:sz w:val="20"/>
                <w:szCs w:val="20"/>
              </w:rPr>
              <w:t>de drogas e a violência são noticiados e cada vez mais precoce entre jovens, além da transmissão de doenças sexualmente transmissíveis (DSTs) na faixa etária entre 10 e 18 anos. Considerando os inúmeros fatores de riscos tais como: falta de informação, predisposição genética, personalidade mal integrada e problemas familiares. São alguns fatores podem desencadear o uso e abuso de drogas, mas destacamos falta de informações sobre os efeitos e danos das drogas no organismo. Objetivos: Promover a capacitação de alunos de graduação em Biologia e Biomedicina – IBB e Enfermagem - FMB, UNESP, como monitores aptos a informar por intermédio de palestras: professores, alunos do ensino fundamental, médio e superior, sobre os efeitos nocivos das drogas, sua prevenção, redução à violência e as DST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étodo: Para palestras de sensibilização anti-drogas utilizamos a exposição de peças anátomo-patológicas, vídeos, e kits de detecção de drogas na urina. Foram aplicados dois questionários (testes de multi-escolha) pré e pós-palestras como avaliador, com explanações no máximo de 60 min/dia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sultados: </w:t>
            </w:r>
            <w:r>
              <w:rPr>
                <w:rFonts w:cs="Arial" w:ascii="Arial" w:hAnsi="Arial"/>
                <w:sz w:val="20"/>
                <w:szCs w:val="20"/>
              </w:rPr>
              <w:t>Houve a necessidade de limitar o número de alunos (25) no ensino fundamental para evitar a dispersão dos mesmos e melhorar a eficácia na transmissão das informações, houve melhora de 37 ± 12% pré para 88 ± 12% pós-palestras. F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am contemplados alunos (350) das unidades universitárias da UNESP – Instituto de Biociências, Botucatu e Faculdade de Ciências, Bauru. Externamente com a Diretoria de Ensino de Botucatu tendo como o público alvo os</w:t>
            </w:r>
            <w:r>
              <w:rPr>
                <w:rFonts w:cs="Arial" w:ascii="Arial" w:hAnsi="Arial"/>
                <w:sz w:val="20"/>
                <w:szCs w:val="20"/>
              </w:rPr>
              <w:t xml:space="preserve"> alunos do ensino fundamental (1580) e médio (550) das escolas públicas (10) e privadas (3); Instituições 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ssocializadoras de jovens infratores (120) - Fundação CASA, unidades de Botucatu -SP e Iaras - SP;  </w:t>
            </w:r>
            <w:r>
              <w:rPr>
                <w:rFonts w:cs="Arial" w:ascii="Arial" w:hAnsi="Arial"/>
                <w:sz w:val="20"/>
                <w:szCs w:val="20"/>
              </w:rPr>
              <w:t>empresas que solicitaram palestras sobre tabaco e álcool e outras drogas, por exemplo - Semana Interna de Prevenção aos Acidentes de Trabalho como exemplos: SENAC (120), SESI (40) entre outros segmentos [ex: Igrejas (100),Tiro de Guerra (70), Programa PROERD (600) e JCC Policia Militar (300), Narcóticos e Alcoólatras Anônimos (17), Casa do Adolescente Manain (12)]. C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clusão</w:t>
            </w:r>
            <w:r>
              <w:rPr>
                <w:rFonts w:cs="Arial" w:ascii="Arial" w:hAnsi="Arial"/>
                <w:sz w:val="20"/>
                <w:szCs w:val="20"/>
              </w:rPr>
              <w:t>: Foi observado na avaliação dos questionários aplicados pré e pós-palestras a melhora significativa das informações sobre as drogas e DSTs, assim como os comentários dos professores fazendo menção à importância do projeto como instrumento essencial na prevenção às drogas, na redução da violência escolar e da incidência das doenças sexualmente transmissíveis</w:t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134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ga_thai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35:00Z</dcterms:created>
  <dc:creator>WMJr</dc:creator>
  <dc:description/>
  <cp:keywords/>
  <dc:language>en-US</dc:language>
  <cp:lastModifiedBy>user</cp:lastModifiedBy>
  <cp:lastPrinted>2013-08-01T10:46:00Z</cp:lastPrinted>
  <dcterms:modified xsi:type="dcterms:W3CDTF">2013-08-16T19:02:00Z</dcterms:modified>
  <cp:revision>7</cp:revision>
  <dc:subject/>
  <dc:title/>
</cp:coreProperties>
</file>