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E ARARAQUARA (CC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LIVEIRA, Luiz A. A.; OLIVEIRA, Olga, M.M.; BARROZO, Sidinéiia,; NOGUEIRA, Vânia M.,  SILVA, Camila S.; MARUYAMA, José 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çã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a abordagem para enfrentar os desafio do processo de ensino-aprendizagem,  tanto em ambiente de ensino formal como não formal,  envolve os conceitos de Zona de Desenvolvimento Proximal de  Vygotsky (VYGOTSKY, L. S. - Mind in society: The development of higher psychological processes - Cambridge: Harvard University Press, 1978). Com base nesse referencial teórico, são planejadas e desenvolvidas  as atividades do Centro de Ciências de Araraquara(CCA).  O CCA é um museu interativo de Ciências Exatas e da Terra do Campus de Araraquara, UNESP, sob a responsabilidade do Instituto de Química. Como um projeto “guarda-chuva” na área, direcionado para o público em geral, e ao público escolar em particular, envolve como principais projetos: i)Ciência Viva(CV); ii) Ciência Vai à Escola (CVE) e, iii) Gincana Tecnológica Investigativa em Química(GTIQ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três objetivos principais do CCA são: a) apoio ao ensino das disciplinas das áreas de Ciências Exatas, da Terra e Biológicas no Ensino Fundamental e Médio, estimulando o uso da experimentação;  b) atuação na formação inicial dos futuros professores originários dos cursos de graduação ministrados no campus da UNESP em  Araraquara, estimulando o contato dos alunos com novas metodologias e técnicas de ensino, através da participação direta em projetos de ensino formal e não-formal, e, c) difusão do conhecimento científico e tecnológico junto ao público em ger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desenvolvimento das atividades dos projetos do CCA, são empregadas, principalmente: i)  visitas escolares  monitoradas às suas exposições permanentes, ii) participação dos visitantes em gincanas monitoradas, envolvendo exposições, laboratórios didáticos e recursos tecnológicos disponíveis no CCA e, iii) atividades diversas, envolvendo demonstrações, experimentos, gincanas, etc, levadas periodicamente pelos monitores ao ambiente escolar de escolas participan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incipais resultados dos projetos desenvolvidos no CCA estão relacionados  com: i)o atendimento anual  de cerca de 10.000 alunos de escolas de ensino fundamental e médio de Araraquara e região, dentro dos seus  espaços interativos; ii) estímulo do interesse pelas áreas de Ciências, e mesmo despertando vocações tanto  entre o público externo como no interno,  e, iii) apoio aos professores no espaço escolar. Como produtos dessas atividades</w:t>
      </w:r>
      <w:r>
        <w:rPr/>
        <w:t>, são originados  : i) roteiros de experimentos, atividades e jogos, utilizando materiais tradicionais e alternativos; ii) recursos audiovisuais e computacionais de apoio; iii) monografias, livros  e publicações em periódicos; iv) material de apoio divulgado pela w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01:00Z</dcterms:created>
  <dc:creator>Luiz Antonio</dc:creator>
  <dc:description/>
  <cp:keywords/>
  <dc:language>en-US</dc:language>
  <cp:lastModifiedBy>Luiz Antonio</cp:lastModifiedBy>
  <cp:lastPrinted>2013-09-07T14:37:00Z</cp:lastPrinted>
  <dcterms:modified xsi:type="dcterms:W3CDTF">2013-09-07T17:40:00Z</dcterms:modified>
  <cp:revision>6</cp:revision>
  <dc:subject/>
  <dc:title/>
</cp:coreProperties>
</file>