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7° CONGRESSO DE EXTENSÃO UNIVERSITÁRI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“</w:t>
      </w:r>
      <w:r>
        <w:rPr>
          <w:rFonts w:cs="Arial" w:ascii="Arial" w:hAnsi="Arial"/>
          <w:b/>
          <w:bCs/>
          <w:sz w:val="20"/>
          <w:szCs w:val="20"/>
          <w:u w:val="single"/>
        </w:rPr>
        <w:t>ATLETISMO PARA CRIANÇAS E JOVENS” DA UNESP- RIO CLAR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Sara Quenzer Matthiesen, Denis Rodrigo Del Conte, Guilherme Correa Camuci, Guilherme Oleinik de Mello, Tiago Pedicini Ferreira, Renan Heli Vales Scopinho, Bruna Feitosa de Oliveira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ESP. Instituto de Biociências. Departamento de Educação Física. Rio Claro – SP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EPPA – Grupo de Estudos Pedagógicos e Pesquisa em Atletismo –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: saraqm@rc.unesp.br / dendjfrc@yahoo.com.br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  <w:tab/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do como um esporte de base, o atletismo tem sido pouco trabalhado nas escolas, sobretudo pela aparente falta de espaço e de recursos para adquirir os equipamentos oficiais. O Projeto de Extensão “Atletismo para crianças e jovens”, vinculado ao GEPPA - Grupo de Estudos Pedagógicos e Pesquisa em Atletismo, da UNESP - Rio Claro, tem contribuído no sentido de propor alternativas que minimizem os problemas encontrado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rojeto tem entre seus objetivos: divulgar essa modalidade esportiva, incentivar o ensino do atletismo nas escolas superando as limitações existentes e promover a prática dessa modalidade esportiva por crianças e joven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Realizado desde 1999, o projeto, atualmente, conta com 2 bolsistas e 1 aluno de iniciação científica (alunos de graduação), 1 aluno de pós graduação e 3 colaboradores, além da coordenadora do projeto (docente do  Departamento de Educação Física do Instituto de Biociências). É voltado para alunos entre 10 e 16 anos de Rio Claro, sendo constituído por 3 frentes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las regulares realizadas no Departamento de Educação Física da UNESP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s aulas são ministradas pelos bolsistas e colaboradores às terças-feiras das 9:00 às 10:00 hrs e supervisionadas pela coordenadora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s de escolas à pista de atletismo da UNESP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contecem na pista de atletismo da UNESP, no total são 5 estações: arremesso do peso, lançamento do martelo, salto em distância, corrida de 50 metros e salto em altura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ção de imagens relacionadas ao atletismo nas escolas da cidade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imagens ilustrando as provas de atletismo olímpico e paralímpico e uma explicação acerca de cada prova. Além das imagens, são apresentados também implementos adaptado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atendeu somente no 1° semestre de 2013, 7 escolas da rede pública e privada de Rio Claro passando pelas 3 frentes do projeto, totalizando 1025 entre alunos e professores que puderam comprovar o quanto é prazeroso e possível o atletismo nas escolas. Esse projeto tem demonstrado aos participantes – alunos e professores – que com criatividade, interesse e organização é possível realizar uma aula diferente, original e diversificada. Ou seja, é possível ensinar o atletismo na escola, é motivante praticá-lo e vale à pena conhecê-lo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do isso reforça o lema do GEPPA, de que </w:t>
      </w:r>
      <w:r>
        <w:rPr>
          <w:rFonts w:cs="Arial" w:ascii="Arial" w:hAnsi="Arial"/>
          <w:i/>
          <w:sz w:val="20"/>
          <w:szCs w:val="20"/>
        </w:rPr>
        <w:t>“atletismo se aprende na escola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ÊNCIA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MATTHIESEN, S. Q. (Org.). </w:t>
      </w:r>
      <w:r>
        <w:rPr>
          <w:rFonts w:cs="Arial" w:ascii="Arial" w:hAnsi="Arial"/>
          <w:sz w:val="20"/>
          <w:szCs w:val="20"/>
          <w:u w:val="single"/>
        </w:rPr>
        <w:t>Atletismo se aprende na escola.</w:t>
      </w:r>
      <w:r>
        <w:rPr>
          <w:rFonts w:cs="Arial" w:ascii="Arial" w:hAnsi="Arial"/>
          <w:sz w:val="20"/>
          <w:szCs w:val="20"/>
        </w:rPr>
        <w:t xml:space="preserve"> Jundiaí: Fontoura, 2005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MATTHIESEN, S. Q. </w:t>
      </w:r>
      <w:r>
        <w:rPr>
          <w:rFonts w:cs="Arial" w:ascii="Arial" w:hAnsi="Arial"/>
          <w:sz w:val="20"/>
          <w:szCs w:val="20"/>
          <w:u w:val="single"/>
        </w:rPr>
        <w:t>Atletismo:</w:t>
      </w:r>
      <w:r>
        <w:rPr>
          <w:rFonts w:cs="Arial" w:ascii="Arial" w:hAnsi="Arial"/>
          <w:sz w:val="20"/>
          <w:szCs w:val="20"/>
        </w:rPr>
        <w:t xml:space="preserve"> teoria e prática. Rio de Janeiro: Guanabara Koogan, 2007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ILVA, A. C.L. </w:t>
      </w:r>
      <w:r>
        <w:rPr>
          <w:rFonts w:cs="Arial" w:ascii="Arial" w:hAnsi="Arial"/>
          <w:sz w:val="20"/>
          <w:szCs w:val="20"/>
          <w:u w:val="single"/>
        </w:rPr>
        <w:t>O atletismo na escola:</w:t>
      </w:r>
      <w:r>
        <w:rPr>
          <w:rFonts w:cs="Arial" w:ascii="Arial" w:hAnsi="Arial"/>
          <w:sz w:val="20"/>
          <w:szCs w:val="20"/>
        </w:rPr>
        <w:t xml:space="preserve"> pesquisa com professores da rede pública de Rio Claro. Trabalho de Conclusão de Curso (Educação Física) – Universidade Estadual Paulista “Júlio de Mesquita Filho”, Rio Claro, 2005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38:00Z</dcterms:created>
  <dc:creator>Denis</dc:creator>
  <dc:description/>
  <cp:keywords/>
  <dc:language>en-US</dc:language>
  <cp:lastModifiedBy>Denis</cp:lastModifiedBy>
  <dcterms:modified xsi:type="dcterms:W3CDTF">2013-09-04T22:59:00Z</dcterms:modified>
  <cp:revision>9</cp:revision>
  <dc:subject/>
  <dc:title/>
</cp:coreProperties>
</file>