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EXTENSÃO EM MANEJO INTEGRADO DE PRAGAS (MIP) JUNTO A PRODUTORES DE HORTALIÇAS DO VALE DO RIBEI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naldo Pavarini, Paula Hiroko Sakaguchi, </w:t>
      </w:r>
      <w:r>
        <w:rPr>
          <w:rFonts w:cs="Arial" w:ascii="Arial" w:hAnsi="Arial"/>
          <w:bCs/>
          <w:color w:val="333333"/>
          <w:sz w:val="20"/>
          <w:szCs w:val="20"/>
        </w:rPr>
        <w:t xml:space="preserve">Caio Guidetti Demonari, Thiago Felipe Ansante, Gláucia Maria Pereira Pavarini, </w:t>
      </w:r>
      <w:r>
        <w:rPr>
          <w:rFonts w:cs="Arial" w:ascii="Arial" w:hAnsi="Arial"/>
          <w:bCs/>
          <w:sz w:val="20"/>
          <w:szCs w:val="20"/>
        </w:rPr>
        <w:t xml:space="preserve">Edson </w:t>
      </w:r>
      <w:r>
        <w:rPr>
          <w:rFonts w:cs="Arial" w:ascii="Arial" w:hAnsi="Arial"/>
          <w:bCs/>
          <w:color w:val="333333"/>
          <w:sz w:val="20"/>
          <w:szCs w:val="20"/>
        </w:rPr>
        <w:t xml:space="preserve">Luiz de Almeida Baptista Sentinello - Campus Experimental de Registro - UNESP, Rua Nelson Brihi Badur, 430, Vila Tupy, Registro/SP.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rpavarini@registro.unesp.br</w:t>
        </w:r>
      </w:hyperlink>
      <w:r>
        <w:rPr>
          <w:rFonts w:cs="Arial" w:ascii="Arial" w:hAnsi="Arial"/>
          <w:bCs/>
          <w:color w:val="333333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Batang;바탕" w:cs="Arial" w:ascii="Arial" w:hAnsi="Arial"/>
          <w:sz w:val="20"/>
          <w:szCs w:val="20"/>
        </w:rPr>
        <w:t>O território Vale do Ribeira em São Paulo está localizado ao sul do estado numa área de 18.112 km</w:t>
      </w:r>
      <w:r>
        <w:rPr>
          <w:rFonts w:eastAsia="Batang;바탕" w:cs="Arial" w:ascii="Arial" w:hAnsi="Arial"/>
          <w:sz w:val="20"/>
          <w:szCs w:val="20"/>
          <w:vertAlign w:val="superscript"/>
        </w:rPr>
        <w:t>2</w:t>
      </w:r>
      <w:r>
        <w:rPr>
          <w:rFonts w:eastAsia="Batang;바탕" w:cs="Arial" w:ascii="Arial" w:hAnsi="Arial"/>
          <w:sz w:val="20"/>
          <w:szCs w:val="20"/>
        </w:rPr>
        <w:t xml:space="preserve"> composto por 23 municípios. Na região existem nove mil propriedades rurais, abrangendo um total de 720 mil hectares, sendo que 56 mil é área utilizada pelas culturas perenes e anuais (agrícolas). </w:t>
      </w:r>
      <w:r>
        <w:rPr>
          <w:rFonts w:cs="Arial" w:ascii="Arial" w:hAnsi="Arial"/>
          <w:sz w:val="20"/>
          <w:szCs w:val="20"/>
        </w:rPr>
        <w:t xml:space="preserve">Os produtores responsáveis por esta atividade agrícola são, em sua maioria pequenos e médios apresentando baixo nível tecnológico o que pode ser percebido quando se observa que 58,4 % destes não utilizam assistência técnica no sistema produtivo e em apenas 3% das propriedades rurais são empregados conceitos de Manejo Integrado de Pragas (MIP) (LUPA 2007/08). Assim, percebe-se a necessidade de atividades que venham transformar este cenário por meio de treinamento, instruindo e orientando estes produtores rurais. O sistema MIP visa integrar métodos de controle de pragas levando em consideração aspectos ecológicos, econômicos e sociais. </w:t>
      </w:r>
      <w:r>
        <w:rPr>
          <w:rFonts w:cs="Arial" w:ascii="Arial" w:hAnsi="Arial"/>
          <w:b/>
          <w:i/>
          <w:iCs/>
          <w:sz w:val="20"/>
          <w:szCs w:val="20"/>
        </w:rPr>
        <w:t>Objetivos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sta maneira este projeto de extensão, implantado desde 2010, tem como objetivo levar até ao produtor rural do Vale do Ribeira, principalmente, ao pequeno produtor de hortaliças informações sobre o MIP, que possam contribuir positivamente no sistema produtivo permitindo maior rentabilidade e fixação deste no campo. </w:t>
      </w:r>
      <w:r>
        <w:rPr>
          <w:rFonts w:cs="Arial" w:ascii="Arial" w:hAnsi="Arial"/>
          <w:b/>
          <w:i/>
          <w:iCs/>
          <w:sz w:val="20"/>
          <w:szCs w:val="20"/>
        </w:rPr>
        <w:t>Métodos:</w:t>
      </w:r>
      <w:r>
        <w:rPr>
          <w:rFonts w:cs="Arial" w:ascii="Arial" w:hAnsi="Arial"/>
          <w:sz w:val="20"/>
          <w:szCs w:val="20"/>
        </w:rPr>
        <w:t xml:space="preserve"> Até o presente momento o projeto atendeu aos municípios de Registro, Juquiá e Miracatu, por meio dos treinamentos realizados, além de atender demandas individuais de produtores da região.</w:t>
      </w:r>
      <w:r>
        <w:rPr>
          <w:rFonts w:eastAsia="Batang;바탕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s treinamentos foram realizados por meio de mini-curso composto de uma palestra (2 horas) e aula prática de campo (2 horas) totalizando 4 horas por turma, fornecendo informações básicas necessárias sobre o tema proposto. Para cada mini-curso é formado um grupo de no máximo 20 produtores rurais. Vale ressaltar que os mini-cursos são realizados preferencialmente na propriedade rural de um determinando produtor o que propicia forte interação com as atividades diárias e intensifica a mobilização dos produtores locais, facilitando e difundindo o aprendizado. </w:t>
      </w:r>
      <w:r>
        <w:rPr>
          <w:rFonts w:cs="Arial" w:ascii="Arial" w:hAnsi="Arial"/>
          <w:b/>
          <w:i/>
          <w:iCs/>
          <w:sz w:val="20"/>
          <w:szCs w:val="20"/>
        </w:rPr>
        <w:t>Resultados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r meio deste projeto até o momento foram atendidos aproximadamente 160 produtores rurais (média anual de 40 produtores) sendo a maioria pertencente aos municípios de Registro, Juquiá, e Miracatu. </w:t>
      </w:r>
      <w:r>
        <w:rPr>
          <w:rFonts w:cs="Arial" w:ascii="Arial" w:hAnsi="Arial"/>
          <w:iCs/>
          <w:sz w:val="20"/>
          <w:szCs w:val="20"/>
        </w:rPr>
        <w:t xml:space="preserve">Percebe-se que o projeto vem atendendo de maneira satisfatória os produtores rurais, principalmente esclarecendo conceitos relativamente básicos sobre o manejo de pragas. Isso vem reforçar a hipótese, predominante na maioria dos municípios da região, que o produtor rural, principalmente o pequeno, muitas vezes fica desvalido, não tendo acesso a processos de orientação ou capacitação. Este cenário muitas vezes tem causado forte desestimulo destes produtores em relação às atividades agrícolas, fazendo com que o mesmo abandone estas atividades e migre para áreas urbanas. Neste sentindo este projeto vem buscando contribuir com a fixação do produtor rural no campo, por meio da melhoria do sistema produtivo, ainda que entenda que a ocorrência de pragas agrícolas constitui-se em apenas um dos fatores que influenciam o sistema produtivo como um to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avarini@registro.unesp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55:00Z</dcterms:created>
  <dc:creator>Ronaldo Pavarini</dc:creator>
  <dc:description/>
  <dc:language>en-US</dc:language>
  <cp:lastModifiedBy>Ronaldo Pavarini</cp:lastModifiedBy>
  <cp:lastPrinted>2013-09-09T10:28:00Z</cp:lastPrinted>
  <dcterms:modified xsi:type="dcterms:W3CDTF">2013-09-09T15:01:00Z</dcterms:modified>
  <cp:revision>30</cp:revision>
  <dc:subject/>
  <dc:title>EXTENSÃO EM MANEJO INTEGRADO DE PRAGAS (MIP) JUNTO A PRODUTORES DE HORTALIÇAS DO VALE DO RIBEIRA</dc:title>
</cp:coreProperties>
</file>