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to Sala de Leitura: Formando crianças leitoras: técnica do teatro de sombras na contação de históri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a Cristina Dantas dos Santos (FCT - UNESP/CELLIJ)</w:t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15"/>
          <w:lang w:val="en-US"/>
        </w:rPr>
        <w:t xml:space="preserve">Juliane Francischeti Martins Motoyama </w:t>
      </w:r>
      <w:r>
        <w:rPr>
          <w:rFonts w:cs="Arial" w:ascii="Arial" w:hAnsi="Arial"/>
          <w:color w:val="000000"/>
          <w:sz w:val="20"/>
          <w:szCs w:val="20"/>
          <w:lang w:val="en-US"/>
        </w:rPr>
        <w:t>(FCT - UNESP/CELLIJ)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ata Junqueira de Souza (FCT - UNESP/CELLIJ)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color w:val="000000"/>
          <w:sz w:val="20"/>
          <w:szCs w:val="20"/>
        </w:rPr>
        <w:t xml:space="preserve"> O Centro de Estudos em Leitura e Literatura Infantil e Juvenil – CELLIJ – é um local de formação de leitores críticos e autônomos, onde funcionam diversos projetos como: “Salas de leitura: formando crianças leitoras” que atende crianças do Ensino Fundamental e “Pais e filhos da mamãe gansa” que é direcionado ao atendimento das crianças da Educação Infantil. A ação atende escolas da rede municipal e particular de Presidente Prudente e região, e surge como uma possibilidade de ajudar na formação do cidadão crítico-participativo por meio de contação de histórias. Ou seja, espera-se que os alunos das escolas participantes dos projetos, ao terem oportunidade de ouvir e interagir com um texto, procure o livro fora do contexto do projeto, e leia-o individualmente.  Para tanto, existem técnicas para esse ato de contar histórias, e o teatro de sombras é uma delas, onde a criança olha a projeção na parede, escuta a história por meio de um narrador e tem a liberdade de usar sua imaginação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O objetivo geral do projeto é estimular o interesse pela leitura e literatura desde muito cedo, colaborar com o desenvolvimento do leitor crítico e autônomo, desenvolver habilidades e estratégias de leitura para auxiliar na compreensão da história, fazer dela algo significativo para a criança, estimular a utilização da imaginação e criatividade de diversas maneiras, resgatar as formas primárias de contação de histórias e desafiar a criança a construir outros pontos de vist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étodos:</w:t>
      </w:r>
      <w:r>
        <w:rPr>
          <w:rFonts w:cs="Arial" w:ascii="Arial" w:hAnsi="Arial"/>
          <w:color w:val="000000"/>
          <w:sz w:val="20"/>
          <w:szCs w:val="20"/>
        </w:rPr>
        <w:t xml:space="preserve"> Antes da história ser contada para as crianças, ela passa por uma seleção em momento de planejamento com o grupo de estudos, onde são avaliados o conteúdo, a estrutura, bem como a extensão da história, classificando-a como adequada para determinada idade e série escolar. Após as contações são realizados registros para posteriores análises. No mês de maio de 2013 foram contadas histórias de mães: “A vaca que botou um ovo” (CUTBILL, 2010) e “Suriléa-mãe-monstrinha” (ZATS, 1986) utilizando a técnica do teatro de sombra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A partir de levantamento bibliográfico e de pesquisas na área, constatou-se que as crianças tem práticas de leitura que privilegiam os textos didáticos, ou textos literários utilizados como pretexto em detrimento de um contato de fruição literária, neste sentido, utilizou-se a técnica de teatro de sombras para resgatar um método antigo de contação de histórias, transpondo uma narrativa de cunho estético, capaz de levar os ouvintes a compreenderem o texto.  Nessa técnica as crianças demonstraram muita curiosidade e surpresa, pois ocorreu um processo de identificação com as brincadeiras realizadas no cotidiano com sombras, permitindo a relação da história com a realidade infantil, e estimulando a imaginação e a ludic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7:00Z</dcterms:created>
  <dc:creator>USER</dc:creator>
  <dc:description/>
  <dc:language>en-US</dc:language>
  <cp:lastModifiedBy>USER</cp:lastModifiedBy>
  <dcterms:modified xsi:type="dcterms:W3CDTF">2013-09-09T16:07:00Z</dcterms:modified>
  <cp:revision>2</cp:revision>
  <dc:subject/>
  <dc:title>Introdução: O Centro de Estudos em Leitura e Literatura Infantil e Juvenil – CELLIJ – é um local de formação de leitores críti</dc:title>
</cp:coreProperties>
</file>