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úde Mental e Intersetorialidade: a experiência de alunos de graduação na avaliação e capacitação dos Centros de Referência da Assistência Social (CRAS) e Centro de Referência Especializado da Assistência na assistência a dependentes químico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ia InatySmair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; Maria Odete Simã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;Anuncia Heloisa Bortoleto Gal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tor de Vicente Leite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  <w:szCs w:val="20"/>
        </w:rPr>
        <w:t>;  Marina Favoretto Finard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peq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ependência de drogas tem sido objeto de discussão em vários setores, e merecido uma atenção especial dos gestores municipais, estaduais e federais. Várias estratégias foram propostas para resolver e/ou minimizar suas inúmeras consequências. Como um problema complexo, com impacto direto na saúde do indivíduo, família e sociedade, requer ações e medidas também complexas e que não se restrinjam a uma única área ou setor, como a saúde. Dessa forma, ações integradas por vários setores </w:t>
      </w:r>
      <w:r>
        <w:rPr>
          <w:rFonts w:cs="Arial" w:ascii="Arial" w:hAnsi="Arial"/>
          <w:bCs/>
          <w:color w:val="000000"/>
          <w:sz w:val="20"/>
          <w:szCs w:val="20"/>
        </w:rPr>
        <w:t>(educação, assistência social, esporte, etc)</w:t>
      </w:r>
      <w:r>
        <w:rPr>
          <w:rFonts w:cs="Arial" w:ascii="Arial" w:hAnsi="Arial"/>
          <w:color w:val="000000"/>
          <w:sz w:val="20"/>
          <w:szCs w:val="20"/>
        </w:rPr>
        <w:t xml:space="preserve"> são necessárias e urgentes. Envolver a universidade nessa questão através da inclusão dos alunos e professores na discussão e construção do processo de integração pode ser um bom começo para atuar de forma mais adequada na questão e possibilitar a criação de uma disciplina nos cursos de graduação denominada intersetori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ivos - </w:t>
      </w:r>
      <w:r>
        <w:rPr>
          <w:rFonts w:cs="Arial" w:ascii="Arial" w:hAnsi="Arial"/>
          <w:bCs/>
          <w:sz w:val="20"/>
          <w:szCs w:val="20"/>
        </w:rPr>
        <w:t xml:space="preserve">Nessa perspectiva o projeto enfoca a interfase com a Assistência Social e sua rede de serviços (SUAS), em dois níveis de complexidade de proteção (básica e especial respectivamente), o Centro de Referência de Assistência Social (CRAS) e o Centro de Referência Especializado de Assistência Social (CREAS) do município de Botucatu/ SP, com objetivo de capacitar os alunos para promoverem discussões sobre a importância da atenção integral junto à rede de assistência social; discutir com as equipes dos CRAS e CREAS o atendimento aos usuários de drogas e suas famílias; promover a integração e fortalecimento da rede de proteção social e elaborar material de orient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étodo: </w:t>
      </w:r>
      <w:r>
        <w:rPr>
          <w:rFonts w:cs="Arial" w:ascii="Arial" w:hAnsi="Arial"/>
          <w:bCs/>
          <w:sz w:val="20"/>
          <w:szCs w:val="20"/>
        </w:rPr>
        <w:t>Discussão de questões teóricas com os alunos (o SUS e o SUAS); levantamento das dificuldades dos CRAS e CREAS para o desenvolvimento de programas de assistência e apoio a dependentes/famílias através de ofici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Observou-se que menos da metade dos profissionais incluem habitualmente em nas entrevistas questões que avaliam hábitos e/ou estilo de vida (fumar, uso de álcool e outras drogas, pratica de exercícios, etc.); </w:t>
      </w:r>
      <w:r>
        <w:rPr>
          <w:rFonts w:cs="Arial" w:ascii="Arial" w:hAnsi="Arial"/>
          <w:sz w:val="20"/>
          <w:szCs w:val="20"/>
        </w:rPr>
        <w:t>95,3% consideram importante que profissionais do CRAS/CREAS consigam distinguir usuário de risco do dependente; 51,1% referem não saber como identificar o uso de risco se não houver sintomas óbvios de consumo excessivo; 93,0% consideram que com treinamento adequado poderão ajudar no processo de redução do consumo de álcool e outras drog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té o presente momento detectamos que o contato dos alunos com profissionais das redes de assistência médica e social, com formação e atuação diferente da prática observada e estudada nos cenários típicos de suas escolas, tem contribuído não só para os propósitos de integração da rede SUS e SUAS, mas também, e principalmente, para formação mais integrada dos futuros profissionais que atuarão nessa rede, independente da problemática a ser abord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Departamento de Neurologia, Psicologia e Psiquiatria- FMB – UNESP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Secretaria de Estado da Saúde – CAPS AD – Espaço Vivo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Acadêmicos de Medicina - FMB - UNESP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eq">
    <w:name w:val="textopeq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0:00Z</dcterms:created>
  <dc:creator>HP</dc:creator>
  <dc:description/>
  <dc:language>en-US</dc:language>
  <cp:lastModifiedBy>HP</cp:lastModifiedBy>
  <dcterms:modified xsi:type="dcterms:W3CDTF">2013-09-09T17:00:00Z</dcterms:modified>
  <cp:revision>2</cp:revision>
  <dc:subject/>
  <dc:title>Saúde Mental e Intersetorialidade: a experiência de alunos de graduação na avaliação e capacitação dos Centros de Referência da Assistência Social (CRAS) e Centro de Referência Especializado da Assistência na assistência a dependentes químicos</dc:title>
</cp:coreProperties>
</file>