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NOVAS LINGUAGENS – LINGUAGENS OUTRAS EM EDUCAÇÃ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Eixo Novas linguagens – Linguagens outras em educaçã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Vídeo</w:t>
      </w:r>
    </w:p>
    <w:p>
      <w:pPr>
        <w:pStyle w:val="Normal"/>
        <w:spacing w:lineRule="atLeast" w:line="200"/>
        <w:rPr/>
      </w:pPr>
      <w:r>
        <w:rPr/>
        <w:t xml:space="preserve">Arquivo em formato WMV: </w:t>
      </w:r>
    </w:p>
    <w:p>
      <w:pPr>
        <w:pStyle w:val="Normal"/>
        <w:spacing w:lineRule="atLeast" w:line="200"/>
        <w:rPr/>
      </w:pPr>
      <w:hyperlink r:id="rId2">
        <w:r>
          <w:rPr>
            <w:rStyle w:val="InternetLink"/>
          </w:rPr>
          <w:t>http://j.mp/videonl</w:t>
        </w:r>
      </w:hyperlink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Renata Aquino Ribeiro, Dra., UFC, raquino@gmail.com</w:t>
      </w:r>
    </w:p>
    <w:p>
      <w:pPr>
        <w:pStyle w:val="Normal"/>
        <w:spacing w:lineRule="atLeast" w:line="200"/>
        <w:jc w:val="right"/>
        <w:rPr/>
      </w:pPr>
      <w:r>
        <w:rPr/>
        <w:t>Monica Mandaji, Dra., UNIP, mmandaji@yahoo.com</w:t>
      </w:r>
    </w:p>
    <w:p>
      <w:pPr>
        <w:pStyle w:val="Normal"/>
        <w:spacing w:lineRule="atLeast" w:line="200"/>
        <w:jc w:val="right"/>
        <w:rPr/>
      </w:pPr>
      <w:r>
        <w:rPr/>
        <w:t>Nuria Pons V. Camas, Dra., UFPR, nuriapons@gmail.com</w:t>
      </w:r>
    </w:p>
    <w:p>
      <w:pPr>
        <w:pStyle w:val="Normal"/>
        <w:spacing w:lineRule="atLeast" w:line="200"/>
        <w:jc w:val="right"/>
        <w:rPr/>
      </w:pPr>
      <w:r>
        <w:rPr/>
        <w:t>Adriano Sales Coelho, Dr., UNASP, adriano.coelho@unasp.edu.br</w:t>
      </w:r>
    </w:p>
    <w:p>
      <w:pPr>
        <w:pStyle w:val="Normal"/>
        <w:spacing w:lineRule="atLeast" w:line="200"/>
        <w:jc w:val="right"/>
        <w:rPr/>
      </w:pPr>
      <w:r>
        <w:rPr/>
        <w:t>Valcenir do Vale Costa, Ms., UNASP, valcenir.costa@unasp.edu.br</w:t>
      </w:r>
    </w:p>
    <w:p>
      <w:pPr>
        <w:pStyle w:val="Normal"/>
        <w:spacing w:lineRule="atLeast" w:line="200"/>
        <w:jc w:val="right"/>
        <w:rPr/>
      </w:pPr>
      <w:r>
        <w:rPr/>
        <w:t>Walter Quiaper, Especialista, UNASP, walter.simeon@unasp.edu.br</w:t>
      </w:r>
    </w:p>
    <w:p>
      <w:pPr>
        <w:pStyle w:val="Normal"/>
        <w:spacing w:lineRule="atLeast" w:line="200"/>
        <w:jc w:val="right"/>
        <w:rPr/>
      </w:pPr>
      <w:r>
        <w:rPr/>
        <w:t>Gilson Ferraz, Especialista, UNASP, gilson.ferraz@unasp.edu.br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en-US"/>
        </w:rPr>
      </w:pPr>
      <w:r>
        <w:rPr/>
        <w:t>Resumo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Tecnologias, linguagens e educação são assuntos muitas vezes vistos separadamente entre os responsáveis por desenhar novos planejamentos pedagógicos. Com a ajuda do </w:t>
      </w:r>
      <w:r>
        <w:rPr>
          <w:rFonts w:cs="Times New Roman" w:ascii="Times New Roman" w:hAnsi="Times New Roman"/>
          <w:i/>
          <w:color w:val="000000"/>
          <w:lang w:val="en-US"/>
        </w:rPr>
        <w:t>Google Hangout on Air</w:t>
      </w:r>
      <w:r>
        <w:rPr>
          <w:rFonts w:cs="Times New Roman" w:ascii="Times New Roman" w:hAnsi="Times New Roman"/>
          <w:color w:val="000000"/>
          <w:lang w:val="en-US"/>
        </w:rPr>
        <w:t xml:space="preserve">, ou outras ferramentas de videoconferência interativas, professores mostram que é possível unir diversas linguagens para o planejamento e realização de diversos materiais educativos. A proposta procura trazer alternativas para cursos de graduação, pós-graduação e mesmo experiências de ensino em geral. As ferramentas de redes sociais e videoconferência gratuitas podem ser utilizadas em conjunto com técnicas já conhecidas para educação a distância e para o ensino presencial. As videoaulas podem ser enriquecidas pelo pré-planejamento com o uso destas ferramentas e complementadas com o diálogo online. Entre os objetivos deste trabalho está o de experimentar a união de diversas linguagens de realização de atividades pedagógicas: com o uso das redes sociais e ferramentas de videoconferência e com trechos de videoaulas gravadas em estúdio de núcleo de educação a distância de uma IES. Por sua vez, um debate vivaz sobre as possibilidades destas novas linguagens traz ainda professores com experiência no uso da tecnologia também para o acompanhamento do ensino presencial e na coordenação de projetos de educação e tecnologia. Diversas IES estão representadas pelos professores que debatem nesse vídeo as novas linguagens para a educação e as possibilidades que estas outras linguagens, das redes sociais e da internet, de transformarem o cotidiano da sala de aula, no presencial e no virtual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  <w:t>Acesso em DROPOX</w:t>
      </w:r>
    </w:p>
    <w:p>
      <w:pPr>
        <w:pStyle w:val="Normal"/>
        <w:spacing w:lineRule="atLeast" w:line="200"/>
        <w:rPr/>
      </w:pPr>
      <w:hyperlink r:id="rId3">
        <w:r>
          <w:rPr>
            <w:rStyle w:val="InternetLink"/>
          </w:rPr>
          <w:t>https://www.dropbox.com/s/r21h8lj2u70az1i/Novas%20linguagens%20%E2%80%93%20Linguagens%20outras%20em%20educa%C3%A7%C3%A3o.wmv</w:t>
        </w:r>
      </w:hyperlink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alavras-chave:  linguagens, redes sociais, videoau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mp/videonl" TargetMode="External"/><Relationship Id="rId3" Type="http://schemas.openxmlformats.org/officeDocument/2006/relationships/hyperlink" Target="https://www.dropbox.com/s/r21h8lj2u70az1i/Novas linguagens &#8211; Linguagens outras em educa&#231;&#227;o.wm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7:00Z</dcterms:created>
  <dc:creator>UNASP-EC - Adriano de Sales Coelho</dc:creator>
  <dc:description/>
  <cp:keywords/>
  <dc:language>en-US</dc:language>
  <cp:lastModifiedBy>UNASP-EC - Adriano de Sales Coelho</cp:lastModifiedBy>
  <dcterms:modified xsi:type="dcterms:W3CDTF">2014-08-19T12:28:00Z</dcterms:modified>
  <cp:revision>3</cp:revision>
  <dc:subject/>
  <dc:title/>
</cp:coreProperties>
</file>