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O JOGO DE XADREZ É COISA SÉRIA? A BRINCADEIRA E O LÚDICO NO ENSINO DO JOGO DE XADREZ </w:t>
      </w:r>
      <w:r>
        <w:rPr>
          <w:rFonts w:cs="Times New Roman"/>
          <w:bCs/>
        </w:rPr>
        <w:t>(</w:t>
      </w:r>
      <w:r>
        <w:rPr>
          <w:rFonts w:cs="Times New Roman"/>
          <w:bCs/>
          <w:u w:val="single"/>
        </w:rPr>
        <w:t>Marllos de Souza Duarte</w:t>
      </w:r>
      <w:r>
        <w:rPr>
          <w:rFonts w:cs="Times New Roman"/>
          <w:bCs/>
        </w:rPr>
        <w:t>; Renato Coelho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Universidade Estadual de Goiás - Campus Goiânia ESEFFEGO;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rcoelho93@yahoo.com.br</w:t>
        </w:r>
      </w:hyperlink>
      <w:r>
        <w:rPr>
          <w:rFonts w:cs="Times New Roman"/>
        </w:rPr>
        <w:t xml:space="preserve">; </w:t>
      </w:r>
      <w:r>
        <w:rPr/>
        <w:t>marllos_soueu@hotmail.com</w:t>
      </w:r>
      <w:r>
        <w:rPr>
          <w:rFonts w:cs="Times New Roman"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ixo Temático: Lúdico e Educaçã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DejaVu Sans;MS Mincho" w:cs="Times New Roman"/>
          <w:lang w:eastAsia="hi-IN"/>
        </w:rPr>
      </w:pPr>
      <w:r>
        <w:rPr>
          <w:rFonts w:cs="Times New Roman"/>
          <w:b/>
          <w:bCs/>
        </w:rPr>
        <w:t>Resumo:</w:t>
      </w:r>
      <w:r>
        <w:rPr>
          <w:rFonts w:cs="Times New Roman"/>
        </w:rPr>
        <w:t xml:space="preserve"> Através de uma pesquisa participante, buscou-se introduzir o jogo de xadrez entre alunos de uma escola pública de Goiânia, de forma divertida, alegre e historicizada, resgatando elementos lúdicos através das antigas lendas e histórias sobre as origens do jogo de xadrez. As regras do jogo de xadrez foram apropriadas pelos alunos através de contação de histórias (lenda de Sissa), encenações teatrais e brincadeiras.</w:t>
      </w:r>
      <w:r>
        <w:rPr>
          <w:rFonts w:eastAsia="DejaVu Sans;MS Mincho" w:cs="Times New Roman"/>
          <w:lang w:eastAsia="hi-IN"/>
        </w:rPr>
        <w:t xml:space="preserve"> Esta pesquisa qualitativa teve como objetivo geral a inserção do jogo xadrez numa escola pública de forma lúdica, crítica e historicizada. Para alcançar os objetivos da pesquisa, foram realizadas oficinas de xadrez na escola, realizadas em conjunto com as aulas de matemática, onde introduzimos a lenda e a história do xadrez, bem como a prática e experimentação com o tabuleiro de xadrez, para promoção de uma vivência de forma lúdica, prazerosa e historicizada. </w:t>
      </w:r>
      <w:r>
        <w:rPr>
          <w:rFonts w:cs="Times New Roman"/>
          <w:iCs/>
        </w:rPr>
        <w:t xml:space="preserve">Com está pesquisa participante foi possível resgatar o jogo do xadrez na escola pública através de sua lenda e história, demonstrando novas possibilidades criativas no ensino do xadrez escolar, fugindo do ensino tradicional, mecânico e tecnicista vigente. Através de uma abordagem historicizada, lúdica e crítica, pôde-se tornar a aprendizagem do xadrez um momento prazeroso, alegre e divertido, além de promover nos sujeitos envolvidos, uma verdadeira </w:t>
      </w:r>
      <w:r>
        <w:rPr>
          <w:rFonts w:eastAsia="DejaVu Sans;MS Mincho" w:cs="Times New Roman"/>
          <w:lang w:eastAsia="hi-IN"/>
        </w:rPr>
        <w:t>tomada de consciência sobre temas importantes relacionados questões sobre gênero, divisão de classe, racismo, relações de poder e inclusão.</w:t>
      </w:r>
    </w:p>
    <w:p>
      <w:pPr>
        <w:pStyle w:val="Normal"/>
        <w:rPr>
          <w:rFonts w:eastAsia="DejaVu Sans;MS Mincho" w:cs="Times New Roman"/>
          <w:lang w:eastAsia="hi-IN"/>
        </w:rPr>
      </w:pPr>
      <w:r>
        <w:rPr>
          <w:rFonts w:eastAsia="DejaVu Sans;MS Mincho" w:cs="Times New Roman"/>
          <w:lang w:eastAsia="hi-I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Palavras chave: Jogo de xadrez. Lúdico. Esc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elho93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8:00Z</dcterms:created>
  <dc:creator>MAQUINA21</dc:creator>
  <dc:description/>
  <cp:keywords/>
  <dc:language>en-US</dc:language>
  <cp:lastModifiedBy>MAQUINA21</cp:lastModifiedBy>
  <dcterms:modified xsi:type="dcterms:W3CDTF">2015-06-08T01:00:00Z</dcterms:modified>
  <cp:revision>3</cp:revision>
  <dc:subject/>
  <dc:title/>
</cp:coreProperties>
</file>