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ÍTICAS PÚBLICAS</w:t>
      </w:r>
      <w:r>
        <w:rPr>
          <w:rFonts w:cs="Times New Roman" w:ascii="Times New Roman" w:hAnsi="Times New Roman"/>
          <w:b/>
          <w:sz w:val="24"/>
          <w:szCs w:val="24"/>
        </w:rPr>
        <w:t xml:space="preserve"> DESTINADAS À ERRADICAÇÃO AO TRABALHO EM CONDIÇÕES ANÁLOGAS A ESCRA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4795</wp:posOffset>
                </wp:positionH>
                <wp:positionV relativeFrom="paragraph">
                  <wp:posOffset>-770255</wp:posOffset>
                </wp:positionV>
                <wp:extent cx="81851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22.15pt;mso-wrap-distance-left:9.05pt;mso-wrap-distance-right:9.05pt;mso-wrap-distance-top:0pt;mso-wrap-distance-bottom:0pt;margin-top:-60.65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ES NETO, José Branco Peres</w:t>
      </w:r>
      <w:r>
        <w:rPr>
          <w:rStyle w:val="FootnoteAnchor"/>
          <w:rFonts w:cs="Times New Roman" w:ascii="Times New Roman" w:hAnsi="Times New Roman"/>
          <w:i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LANGELO, Nathália</w:t>
      </w:r>
      <w:r>
        <w:rPr>
          <w:rStyle w:val="FootnoteAnchor"/>
          <w:rFonts w:cs="Times New Roman" w:ascii="Times New Roman" w:hAnsi="Times New Roman"/>
          <w:b/>
          <w:i/>
          <w:sz w:val="24"/>
          <w:szCs w:val="24"/>
          <w:vertAlign w:val="superscript"/>
        </w:rPr>
        <w:footnoteReference w:id="3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ixo Temático: </w:t>
      </w:r>
      <w:r>
        <w:rPr>
          <w:rFonts w:cs="Times New Roman" w:ascii="Times New Roman" w:hAnsi="Times New Roman"/>
          <w:sz w:val="24"/>
          <w:szCs w:val="24"/>
        </w:rPr>
        <w:t>10 - DESENVOLVIMENTO HUMANO, RELAÇÕES DE TRABALHO E POLÍTICAS PÚBLIC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resumo busca analisar as políticas públicas destinadas à erradicação do trabalho em condições análogas a escravo. Por meio da metodologia de pesquisa bibliográfica investigaremos os fatores sociais que possibilitam a permanência do trabalho em condições degradantes, analisando as formas modernas de trabalho em situação análoga a escravo. Visando determinar quais políticas públicas podem possuir efetividade no combate ao trabalho em condições análogas a escravo, abordaremos o papel da sociedade e do Estado, e a relação entre as ações não governamentais e governamentais para formação de uma efetiva política pública visando à erradicação do trabalho em condições análogas a escrav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Trabalho em condição análoga a escravo; políticas públicas; participação popular; erradicação trabalho em condição análoga a escravo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Doutorando em Desenvolvimento Regional e Meio Ambiente através do Centro Universitário de Araraquara. Mestre em Desenvolvimento Regional e Meio Ambiente através do Centro Universitário de Araraquara. Especialista em Direito Tributário, pelo Instituto Nacional de Pós Graduação. Professor Universitário de Direito Empresarial e de Mediação e Arbitragem. Possui graduação em Direito pelo Centro Universitário de Araraquara e graduação em Ciências Contábeis pela Universidade COC - UNISEB. Advogado. Endereço: Avenida Portugal, 506, Centro, Araraquara – SP, C.E.P.: 14.801-075. E-mail: brancoperes@hotmail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Especialista em Direito Previdenciário pela Faculdade de Direito Prof. Damásio de Jesus.  Atualmente é pós-graduanda em Direito do trabalho pela Faculdade de Direito Prof. Damásio de Jesus. Possui graduação em Direito pelo Centro Universitário de Araraquara. É advogada atuante no Escritório de Advocacia Rosa Casari Peres, na cidade de Araraquara - SP.. Advogada. Endereço: Avenida Portugal, 506, Centro, Araraquara – SP, C.E.P.: 14.801-075.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thaliacolangelo07@gmail.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58240</wp:posOffset>
          </wp:positionH>
          <wp:positionV relativeFrom="paragraph">
            <wp:posOffset>-382905</wp:posOffset>
          </wp:positionV>
          <wp:extent cx="3257550" cy="1028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amilarcasari@gmail.com" TargetMode="External"/><Relationship Id="rId2" Type="http://schemas.openxmlformats.org/officeDocument/2006/relationships/hyperlink" Target="mailto:nathaliacolangelo07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17:00Z</dcterms:created>
  <dc:creator>Mariana Ladeira</dc:creator>
  <dc:description/>
  <dc:language>en-US</dc:language>
  <cp:lastModifiedBy>Windows</cp:lastModifiedBy>
  <dcterms:modified xsi:type="dcterms:W3CDTF">2016-05-30T15:17:00Z</dcterms:modified>
  <cp:revision>2</cp:revision>
  <dc:subject/>
  <dc:title/>
</cp:coreProperties>
</file>