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Fonts w:cs="Times New Roman" w:ascii="Times New Roman" w:hAnsi="Times New Roman"/>
          <w:b/>
          <w:sz w:val="24"/>
          <w:szCs w:val="24"/>
        </w:rPr>
        <w:t xml:space="preserve">O EMBRIÃO DA BRINCADEIRA DE PAPÉIS SOCIAIS: AS PREMISSAS NECESSÁRIAS. </w:t>
      </w:r>
      <w:r>
        <w:rPr>
          <w:rFonts w:cs="Times New Roman" w:ascii="Times New Roman" w:hAnsi="Times New Roman"/>
          <w:sz w:val="24"/>
          <w:szCs w:val="24"/>
          <w:u w:val="single"/>
        </w:rPr>
        <w:t>Juliana Carbonieri</w:t>
      </w:r>
      <w:r>
        <w:rPr>
          <w:rFonts w:cs="Times New Roman" w:ascii="Times New Roman" w:hAnsi="Times New Roman"/>
          <w:sz w:val="24"/>
          <w:szCs w:val="24"/>
        </w:rPr>
        <w:t xml:space="preserve">, Cassiana Magalhães, Nádia Mara Eidt. Universidade Estadual de Londrina. </w:t>
      </w:r>
      <w:hyperlink r:id="rId2">
        <w:r>
          <w:rPr>
            <w:rStyle w:val="InternetLink"/>
            <w:rFonts w:cs="Times New Roman" w:ascii="Times New Roman" w:hAnsi="Times New Roman"/>
            <w:sz w:val="24"/>
            <w:szCs w:val="24"/>
          </w:rPr>
          <w:t>jucarbonieri@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agalhaes.cassiana@gmail.com</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nadiaeidt@hotmail.com</w:t>
        </w:r>
      </w:hyperlink>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Eixo temático: Teoria Histórico-Cultural e Educa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HE EMBRYO OF ROLE PLAY GAME: THE NECESSARY PREMIS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objetivo deste trabalho é discutir a gênese da brincadeira de papéis sociais, atividade dominante da idade pré-escolar. Para tanto, por um lado, demonstraremos como as atividades guias dos períodos anteriores (primeiro ano de vida e da primeira infância) podem fornecer as premissas para o desenvolvimento da brincadeira de papéis sociais na idade pré-escolar e, por outro lado, discutiremos o papel fundamental do professor na atuação conjunta com as crianças com vistas à promoção do desenvolvimento psíquico infantil. Tal estudo se justifica pelo fato de que, o surgimento da brincadeira de papéis sociais na ontogenia não se dá espontaneamente, mas é devido à educação. Trata-se de um estudo de natureza bibliográfica, qualificando a pesquisa como teórico conceitual. Como resultados, temos que no primeiro ano de vida do bebê, a atividade de comunicação emocional direta é responsável por guiar o desenvolvimento psíquico e engendrar a atividade do próximo período. Na primeira infância, tem-se na atividade objetal manipulatória, a guia para que as funções psíquicas se desenvolvam e engendrem as premissas para a brincadeira de papéis sociais, atividade guia do período da idade pré-escolar. Todas essas atividades são dependentes da ação do adulto, que organiza a atividade da criança, promovendo de modo intencional seu desenvolvimento psíqu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teoria histórico-cultural; brincadeira de papéis sociais; periodização do desenvolvimento</w:t>
      </w:r>
    </w:p>
    <w:p>
      <w:pPr>
        <w:pStyle w:val="Normal"/>
        <w:spacing w:lineRule="auto" w:line="360" w:before="0" w:after="0"/>
        <w:ind w:firstLine="851"/>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aim of this study is to discuss the genesis of the role-play game, the guiding activity in preschoolers. To this end, on one hand, we will demonstrate how the guiding activity from previously periods (infancy and early childhood) could provide the premises to the development of the role-play game in preschoolers and, on the other hand, we will discuss the fundamental role of children’s education teachers in acting together with the child, in order to promote the child’s psychic development. This study justifies itself by the fact that the genesis of role-play game in its ontogeny, it is not spontaneous, but due to education. It is a bibliographic nature study, qualifying the research as theoretical conceptual. As a result, we assume that, in the infancy, the activity of direct emotional contact is responsible to guide the psychic development and engender the next period activity. In early childhood, the activity of contact with objects, leads to the development of the psychic functions and engenders the premises to the role-play game, which takes place as the guiding activity in preschooler age. All these activities depend directly on the actions from adults, who organize the child’s activities, intentionally promoting its psychic develo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cultural-historical theory; role-play game; psychic development periodizatio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eoria Histórico-Cultural tem como uma de suas premissas fundamentais que o desenvolvimento depende da aprendizagem. Partindo deste pressuposto, as funções psíquicas especificamente humanas não se desenvolvem espontaneamente, mas são produto das relações humanas. Bebês e crianças pequenas aprendem e se desenvolvem pela apropriação da cultura, o que corresponde ao processo de formação das capacidades human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a perspectiva, ao considerar a criança como um sujeito histórico e cultural, pressupõe-se que o seu desenvolvimento ocorra nas relações que estabelece com os adultos e com outras crianças, seja da mesma ou de outras idades. Leontiev (1978, p. 271-2) afirma que “[...] a criança não está de modo algum sozinha em face do mundo que a rodeia. As suas relações com o mundo têm sempre por intermédio a relação do homem aos outros seres humanos; a sua atividade está sempre inserida na comunicação”.</w:t>
      </w:r>
    </w:p>
    <w:p>
      <w:pPr>
        <w:pStyle w:val="Normal"/>
        <w:spacing w:lineRule="auto" w:line="360" w:before="0" w:after="0"/>
        <w:ind w:firstLine="709"/>
        <w:jc w:val="both"/>
        <w:rPr/>
      </w:pPr>
      <w:r>
        <w:rPr>
          <w:rFonts w:cs="Times New Roman" w:ascii="Times New Roman" w:hAnsi="Times New Roman"/>
          <w:sz w:val="24"/>
          <w:szCs w:val="24"/>
        </w:rPr>
        <w:t>Experiências procedentes das observações no campo de estágio da Educação Infantil têm demonstrado a dificuldade de professores e estagiários assumirem intervenções pedagógicas com as turmas de bebês e crianças pequenas. Ainda, as reflexões e leituras advindas do grupo de pesquisa “A periodização do desenvolvimento psíquico: a formação das funções psíquicas em crianças de 0 a 5 anos e a atividade dominante”, da Universidade Estadual de Londrina, levaram ao seguinte questionamento: Quais são as premissas necessárias para engendrar a brincadeira de papéis sociais na Educação Infantil? Tal estudo se justifica pelo fato de que, de acordo com Elkonin (2009), o surgimento do jogo protagonizado na ontogenia não se dá espontaneamente, mas é devido à edu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tentar responder ao questionamento anunciado, foram delimitados como objetivos deste trabalho, investigar como as atividades principais da primeira infância podem fornecer as premissas para o desenvolvimento da brincadeira de papéis. Ademais, discutir o lugar fundamental do professor ao atuar intencionalmente junto às crianças na promoção do seu desenvolvimen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 A Teoria Histórico-Cultural: os bebês e as crianças pequen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 Primeiro ano de vida</w:t>
      </w:r>
    </w:p>
    <w:p>
      <w:pPr>
        <w:pStyle w:val="Normal"/>
        <w:spacing w:lineRule="auto" w:line="360" w:before="0" w:after="0"/>
        <w:ind w:firstLine="709"/>
        <w:jc w:val="both"/>
        <w:rPr/>
      </w:pPr>
      <w:r>
        <w:rPr>
          <w:rFonts w:cs="Times New Roman" w:ascii="Times New Roman" w:hAnsi="Times New Roman"/>
          <w:sz w:val="24"/>
          <w:szCs w:val="24"/>
        </w:rPr>
        <w:t>O nascimento dá início a um momento crítico que marca a passagem da vida intrauterina para extrauterina. Este é classificado como período de passividade e tem duração aproximada de 45 dias. Para Vigotsk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2006), o bebê está adaptando-se ao novo mundo, reage com os mesmos movimentos a todo estímulo inesperado e brusco. Assim, é a atividade reflexa que marca o início da vida humana (CHEROGLU; MAGALHÃES, 2016).</w:t>
      </w:r>
    </w:p>
    <w:p>
      <w:pPr>
        <w:pStyle w:val="Normal"/>
        <w:spacing w:lineRule="auto" w:line="360" w:before="0" w:after="0"/>
        <w:ind w:firstLine="709"/>
        <w:jc w:val="both"/>
        <w:rPr/>
      </w:pPr>
      <w:r>
        <w:rPr>
          <w:rFonts w:cs="Times New Roman" w:ascii="Times New Roman" w:hAnsi="Times New Roman"/>
          <w:sz w:val="24"/>
          <w:szCs w:val="24"/>
        </w:rPr>
        <w:t>De acordo com Pasqualini e Eidt (2016), ao longo do período de passividade ocorrem mudanças fisiológicas que incluem a estabilização do sono e da vigília. Gradativamente, a passividade do recém-nascido é substituída por um certo interesse, inaugurando o período de interesse receptivo no qual a criança manifesta atenção a estímulos sensoriais, aos próprios movimentos e ao próprio corpo, aos sons em geral e à presença de outras pessoas (VIGOTSKI, 2006). Ainda, no primeiro ano de vida, há um terceiro período caracterizado agora pelo interesse ativo da criança pelo mundo circundante. Nesta concepção, é a partir do nascimento que se produz a possibilidade da formação ao longo dos anos e por meio da vida social, de uma consciência individual e autônoma (CHEROGLU; MAGALHÃES, 2016).</w:t>
      </w:r>
    </w:p>
    <w:p>
      <w:pPr>
        <w:pStyle w:val="Normal"/>
        <w:spacing w:lineRule="auto" w:line="360" w:before="0" w:after="0"/>
        <w:ind w:firstLine="709"/>
        <w:jc w:val="both"/>
        <w:rPr/>
      </w:pPr>
      <w:r>
        <w:rPr>
          <w:rFonts w:cs="Times New Roman" w:ascii="Times New Roman" w:hAnsi="Times New Roman"/>
          <w:sz w:val="24"/>
          <w:szCs w:val="24"/>
        </w:rPr>
        <w:t>Vigotski (2018, p. 95-6) afirma que “na consciência do bebê podemos demonstrar que existe o germe de todas as futuras funções”. Com esta afirmação, o autor explica que, o traço mais característico que diferencia a consciência do recém-nascido e do bebê da consciência de uma criança em idades posteriores consiste no fato de ser uma consciência absolutamente indiferenciada no seu aspecto funcional. Assim, temos na consciência do bebê, as funções psíquicas que ainda irão se desenvolver, que ainda não estão diferenci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Martins (2012), o recém-nascido vem ao mundo dotado de um aparato sensorial desenvolvido; assim, a via sensitiva é a entrada do mundo, da cultura historicamente constituída e que, dia após dia formará o psiquismo do indivíduo. Porém, Elkonin (2009, p. 157) esclarece que “a criança não entra de forma abrupta em todas as esferas da vida dos adultos que a rodeiam”, ao contrário, é um processo progressivo que ocorre paulatinamente, sendo os adultos os responsáveis por introduzir a criança, pouco a pouco neste mundo. O autor (2009, p. 158) afirma que, “as primeiras necessidades que a criança sente já são sociais. São, sobretudo, a de contar com um adulto e a de comunicar-se com ele”. De acordo com Vigotski (2006, p. 286) “o desenvolvimento do bebê no primeiro ano baseia-se na contradição entre sua máxima sociabilidade (devido à situação em que se encontra) e suas mínimas possibilidades de comunicação”.</w:t>
      </w:r>
    </w:p>
    <w:p>
      <w:pPr>
        <w:pStyle w:val="Normal"/>
        <w:spacing w:lineRule="auto" w:line="360" w:before="0" w:after="0"/>
        <w:ind w:firstLine="709"/>
        <w:jc w:val="both"/>
        <w:rPr/>
      </w:pPr>
      <w:r>
        <w:rPr>
          <w:rFonts w:cs="Times New Roman" w:ascii="Times New Roman" w:hAnsi="Times New Roman"/>
          <w:sz w:val="24"/>
          <w:szCs w:val="24"/>
        </w:rPr>
        <w:t>Pasqualini e Eidt (2016), apoiando-se nos estudos de Lísina (1987) caracterizam como primeiro marco do desenvolvimento neste período, quando, aos dois meses de vida, aproximadamente, a criança começa a sorrir em resposta ao contato com o adulto cuidador. É o sorriso social, que se torna a forma central de comunicação com o adulto. O segundo marco importante do desenvolvimento é o aparecimento do complexo de animaçã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or volta do terceiro mês de vida. Para Mesquita (2010), é neste momento em que há a formação das premissas mais fundamentais da atividade social hum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destacando os períodos pelos quais a criança passa no decorrer do primeiro ano de vida, Magalhães (2011) indica que conforme aumenta o interesse da criança pelo mundo circundante, é engendrada a necessidade da criança em se comunicar e esta é formada no bebê como resultado das interações que o adulto estabelece com ele. Pasqualini e Eidt (2016, p. 112) esclarecem que, se as “condições forem garantidas, se formará no bebê a atividade de comunicação emocional direta com o adulto”.</w:t>
      </w:r>
    </w:p>
    <w:p>
      <w:pPr>
        <w:pStyle w:val="Normal"/>
        <w:spacing w:lineRule="auto" w:line="360" w:before="0" w:after="0"/>
        <w:ind w:firstLine="709"/>
        <w:jc w:val="both"/>
        <w:rPr/>
      </w:pPr>
      <w:r>
        <w:rPr>
          <w:rFonts w:cs="Times New Roman" w:ascii="Times New Roman" w:hAnsi="Times New Roman"/>
          <w:sz w:val="24"/>
          <w:szCs w:val="24"/>
        </w:rPr>
        <w:t>Para Lísina (1987), a comunicação é um tipo peculiar de atividade no desenvolvimento psíquico do indivíduo, que se torna a primeira atividade dominante da criança. A autora explica que a comunicação é emocional, porque se reduz à expressão mútua de emoções entre o bebê e o adulto e, direta, pois neste contexto, a comunicação não é mediatizada por nenhuma outra atividade comum da criança e o adul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unicação Emocional Direta</w:t>
      </w:r>
    </w:p>
    <w:p>
      <w:pPr>
        <w:pStyle w:val="Normal"/>
        <w:spacing w:lineRule="auto" w:line="360" w:before="0" w:after="0"/>
        <w:ind w:firstLine="709"/>
        <w:jc w:val="both"/>
        <w:rPr/>
      </w:pPr>
      <w:r>
        <w:rPr>
          <w:rFonts w:cs="Times New Roman" w:ascii="Times New Roman" w:hAnsi="Times New Roman"/>
          <w:sz w:val="24"/>
          <w:szCs w:val="24"/>
        </w:rPr>
        <w:t>No primeiro ano de vida, a comunicação entre os bebês e os adultos tem um caráter fundamentalmente emocional. Vigotski (2006, p. 304) afirma que a comunicação “trata-se de manifestações emocionais, de transferências de afeto, de reações positivas ou negativas”. Vigotski (2018, p. 99) explica que, na primeira infância, a função que ocupa lugar dominante em relação a todas as outras funções é a “percepção afetiva”, ou seja, emoções e percepções ainda indiferenciadas entre si. Para o autor, essas funções se isolam e se destacam na consciência como um todo no limiar entre o bebê e a primeira infância. Deste modo, a consciência é, como explica, “um círculo que se divide em centro e periferia”, no centro está a percepção diretamente ligada às emoções e, na periferia, todas as outras atividades que já começam a agir por meio da percepção (Vigotski, 2018, p. 99).</w:t>
      </w:r>
    </w:p>
    <w:p>
      <w:pPr>
        <w:pStyle w:val="Normal"/>
        <w:spacing w:lineRule="auto" w:line="360" w:before="0" w:after="0"/>
        <w:ind w:firstLine="709"/>
        <w:jc w:val="both"/>
        <w:rPr/>
      </w:pPr>
      <w:r>
        <w:rPr>
          <w:rFonts w:cs="Times New Roman" w:ascii="Times New Roman" w:hAnsi="Times New Roman"/>
          <w:sz w:val="24"/>
          <w:szCs w:val="24"/>
        </w:rPr>
        <w:t>A comunicação emocional direta é a atividade guia que rege o primeiro ano de vida do bebê. É neste contexto que são produzidas as conquistas mais decisivas do desenvolvimento neste período. Assim, as primeiras interações do bebê com os adultos cuidadores se caracterizam como interações essencialmente emocionais. De acordo com Cheroglu e Magalhães (2016, p. 99), “a vivência da referida atividade está diretamente vinculada à qualidade das relações interpessoais oportunizadas e promotoras do desenvolvimento global do bebê”. Fica evidente pois que, para que a atividade de comunicação emocional direta aconteça, são necessários ao menos dois indivíduos, cada um deles revezando nos papéis de sujeito e objeto da comunicação (LÍSINA, 1987). Para Lísina (1987, p. 282), “a iniciativa antecipadora do adulto, que se dirige ao bebê como se fosse um sujeito e que modela ativamente a nova conduta infantil”, é o ponto chave para o início da atividade de comunicação.</w:t>
      </w:r>
    </w:p>
    <w:p>
      <w:pPr>
        <w:pStyle w:val="Normal"/>
        <w:spacing w:lineRule="auto" w:line="360" w:before="0" w:after="0"/>
        <w:ind w:firstLine="709"/>
        <w:jc w:val="both"/>
        <w:rPr/>
      </w:pPr>
      <w:r>
        <w:rPr>
          <w:rFonts w:cs="Times New Roman" w:ascii="Times New Roman" w:hAnsi="Times New Roman"/>
          <w:sz w:val="24"/>
          <w:szCs w:val="24"/>
        </w:rPr>
        <w:t>Por conta da percepção afetiva ser a função psíquica dominante deste período, a qualidade da percepção do bebês será afetada com o aspecto expressivo do adulto que com ele se relaciona. Cheroglu (2014) indicam que o afeto diz respeito às afecções produzidas pelas coisas do mundo sobre o bebê que produzirão sensações de “bem estar” ou “mal estar” e por isso a qualidade desta vivência é tão rica. A percepção do bebê complexifica-se à medida que ele opera por meio dos laços afetivos com o adulto, que engendra a formação da comunicação direta, conforme afirma Vigostki (2006, p. 29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próprio afeto, ao participar no processo de desenvolvimento psíquico como fator essencial, recorre a um caminho complexo, se modifica em toda nova etapa de formação de personalidade e toma parte na estrutura da nova consciência, própria de cada idade. [...] no primeiro ano de vida o afeto experimenta um complexo desenvolvimen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Desta forma, é por meio da comunicação emocional direta que o bebê tem a oportunidade de vivenciar e experienciar suas primeiras relações com o mundo humano. Também é por meio dessa atividade que se dá o desenvolvimento das principais capacidades psíquicas no bebê. Por isso, a comunicação com o adulto ocupa lugar central na promoção do desenvolvimento do novo ser, neste perío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Primeira Infância</w:t>
      </w:r>
    </w:p>
    <w:p>
      <w:pPr>
        <w:pStyle w:val="Normal"/>
        <w:spacing w:lineRule="auto" w:line="360" w:before="0" w:after="0"/>
        <w:ind w:firstLine="709"/>
        <w:jc w:val="both"/>
        <w:rPr/>
      </w:pPr>
      <w:r>
        <w:rPr>
          <w:rFonts w:cs="Times New Roman" w:ascii="Times New Roman" w:hAnsi="Times New Roman"/>
          <w:sz w:val="24"/>
          <w:szCs w:val="24"/>
        </w:rPr>
        <w:t xml:space="preserve">Ao se aproximar do final do primeiro ano de vida, a criança apresenta maior desenvolvimento motor, comporta-se de modo mais autônomo e algumas já ensaiam os primeiros passos e a expressão verbal. Essas conquistas permitem à criança tocar em tudo o que vê. Chaves e Franco (2016) afirmam que é no interior da atividade de comunicação emocional direta com o adulto que surgem as primeiras ações sensório-motoras de orientação e manipulação. Cada novo período do desenvolvimento representa uma mudança na relação da criança com o mundo e consigo mesma. É a situação social de desenvolvimento da criança que prediz suas necessidades no determinado perío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imeiro ano de vida, o adulto é o centro da atenção da criança” (CHAVES; FRANCO, 2016, p. 113). Contudo, ao se aproximar do final deste primeiro ano, o adulto vai deixando de ser o centro e entram em cena os objetos apresentados pelos adultos. Devido às conquistas deste período, a criança agora pode explorar esses objetos. É neste contexto que surge a atividade objetal manipulatória. Cheroglu (2014, p. 87) afirma que “a atividade de manipulação dos objetos, que se inicia em meados do primeiro ano, está totalmente imersa e orientada pela atividade de comunicação emocional direta entre o bebê e o adul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tividade objetal manipulató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squalini e Eidt (2016) apresentam que é por meio da atividade objetal manipulatória que a criança se apropria da função social do objeto, de seu significado. Importante ressaltar que é o adulto quem introduz a criança pequena no mundo dos objetos. Como afirma Elkonin (2009, p. 216): “o desenvolvimento das ações com os objetos é o processo de sua aprendizagem sob a direção imediata dos adultos”.</w:t>
      </w:r>
    </w:p>
    <w:p>
      <w:pPr>
        <w:pStyle w:val="Normal"/>
        <w:spacing w:lineRule="auto" w:line="360" w:before="0" w:after="0"/>
        <w:ind w:firstLine="709"/>
        <w:jc w:val="both"/>
        <w:rPr/>
      </w:pPr>
      <w:r>
        <w:rPr>
          <w:rFonts w:cs="Times New Roman" w:ascii="Times New Roman" w:hAnsi="Times New Roman"/>
          <w:sz w:val="24"/>
          <w:szCs w:val="24"/>
        </w:rPr>
        <w:t>Portanto, o adulto deve apresentá-los à criança, promovendo um modelo de ação com os mesmos. Cheroglu (2014, p. 103) explica que “os objetos de uso humano traduzem concreta e abstratamente o resultado da acumulação de experiência social, eles são sínteses de relações sociais, possuindo função e significado”. Desta forma, é em uma ação em conjunto com o adulto que a criança se apropriará do uso social dos objetos.</w:t>
      </w:r>
    </w:p>
    <w:p>
      <w:pPr>
        <w:pStyle w:val="Normal"/>
        <w:spacing w:lineRule="auto" w:line="360" w:before="0" w:after="0"/>
        <w:ind w:firstLine="709"/>
        <w:jc w:val="both"/>
        <w:rPr/>
      </w:pPr>
      <w:r>
        <w:rPr>
          <w:rFonts w:cs="Times New Roman" w:ascii="Times New Roman" w:hAnsi="Times New Roman"/>
          <w:sz w:val="24"/>
          <w:szCs w:val="24"/>
        </w:rPr>
        <w:t xml:space="preserve">Assim como outros processos que compõem o desenvolvimento humano, as ações com os objetos indicam uma internalização paulatina e gradual das funções e comportamentos necessários para sua execução plena. Elkonin (1987) explana que, num primeiro momento, a criança faz um uso indiscriminado do objeto, realizando com ele ações que já domina; em um segundo momento, a criança busca apropriar-se da função específica do objeto, reproduzindo as ações pela via da imitação e da instrução. Posteriormente, na medida em que a criança alcança o domínio dessas ações, ela passa a fazer uso livre do objeto. As ações generalizam-se e, em algum momento pode surgir, pela primeira vez, a substituição de um objeto por outro. </w:t>
      </w:r>
    </w:p>
    <w:p>
      <w:pPr>
        <w:pStyle w:val="Normal"/>
        <w:spacing w:lineRule="auto" w:line="360" w:before="0" w:after="0"/>
        <w:ind w:firstLine="709"/>
        <w:jc w:val="both"/>
        <w:rPr/>
      </w:pPr>
      <w:r>
        <w:rPr>
          <w:rFonts w:cs="Times New Roman" w:ascii="Times New Roman" w:hAnsi="Times New Roman"/>
          <w:sz w:val="24"/>
          <w:szCs w:val="24"/>
        </w:rPr>
        <w:t xml:space="preserve">Pasqualini e Eidt (2016) esclarecem dois pontos importantes neste processo: o papel do adulto e a gestação de uma nova atividade. “É o adulto quem nomeia e transmite para a criança o significado e os modos socialmente elaborados de ação com o objeto, permitindo sua conversão em instrumento da cultura” (PASQUALINI; EIDT, 2016, p. 121). Desta forma, não basta disponibilizar livremente os objetos para exploração e descoberta, é necessário mediar o processo, ensinando os modos sociais de ação com os objetos. Em relação ao segundo ponto, as autoras indicam que neste processo de apropriação do uso social dos objetos, ocorre a gestação de uma nova atividade: a brincadeira de papéis sócias. </w:t>
      </w:r>
    </w:p>
    <w:p>
      <w:pPr>
        <w:pStyle w:val="Normal"/>
        <w:spacing w:lineRule="auto" w:line="360" w:before="0" w:after="0"/>
        <w:ind w:firstLine="709"/>
        <w:jc w:val="both"/>
        <w:rPr/>
      </w:pPr>
      <w:r>
        <w:rPr>
          <w:rFonts w:cs="Times New Roman" w:ascii="Times New Roman" w:hAnsi="Times New Roman"/>
          <w:sz w:val="24"/>
          <w:szCs w:val="24"/>
        </w:rPr>
        <w:t xml:space="preserve">Ao dominar a ação com o objeto, a criança começa a fazer uso livre do mesmo, emancipando-se das condições particulares da aprendizagem até no ponto de ocorrer a substituição de um objeto. Este momento é o início da ação lúdica (PASQUALINI; EIDT, 2016). </w:t>
      </w:r>
      <w:r>
        <w:rPr>
          <w:rFonts w:cs="Times" w:ascii="Times" w:hAnsi="Times"/>
          <w:sz w:val="24"/>
        </w:rPr>
        <w:t>Elkonin (2009, p. 224) esclarece que um objeto passa a substituir outro quando “[...] há necessidade de completar a situação habitual da ação com o objeto ausente no momento d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A idade pré-esco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período que vai do terceiro ao sexto ano de vida, aproximadamente, a criança está imersa no mundo das pessoas. Neste, a atividade guia é constituída pela brincadeira de papéis sociais, sendo por meio dela que ocorre as mais profundas transformações no psiquismo da criança. Ocorre novamente a mudança da situação social da criança, que passa a ser mais independente.</w:t>
      </w:r>
    </w:p>
    <w:p>
      <w:pPr>
        <w:pStyle w:val="Normal"/>
        <w:spacing w:lineRule="auto" w:line="360" w:before="0" w:after="0"/>
        <w:ind w:firstLine="709"/>
        <w:jc w:val="both"/>
        <w:rPr/>
      </w:pPr>
      <w:r>
        <w:rPr>
          <w:rFonts w:cs="Times New Roman" w:ascii="Times New Roman" w:hAnsi="Times New Roman"/>
          <w:sz w:val="24"/>
          <w:szCs w:val="24"/>
        </w:rPr>
        <w:t xml:space="preserve">Vigostki (2008) afirma que qualquer passagem de um estágio etário para outro, relaciona-se à mudança brusca de motivos e dos impulsos para a atividade. Corroborando com este pensamento, Elkonin (2009, p. 80) demonstra que a brincadeira nasce como resultado da mudança de lugar da criança no sistema de relações sociais. Portanto, “é de origem e a natureza sociais” na qual se reconstroem, sem fins utilitários, as relações sociais. </w:t>
      </w:r>
    </w:p>
    <w:p>
      <w:pPr>
        <w:pStyle w:val="Normal"/>
        <w:spacing w:lineRule="auto" w:line="360" w:before="0" w:after="0"/>
        <w:ind w:firstLine="709"/>
        <w:jc w:val="both"/>
        <w:rPr/>
      </w:pPr>
      <w:r>
        <w:rPr>
          <w:rFonts w:cs="Times New Roman" w:ascii="Times New Roman" w:hAnsi="Times New Roman"/>
          <w:sz w:val="24"/>
          <w:szCs w:val="24"/>
        </w:rPr>
        <w:t xml:space="preserve">Um dos aspectos característicos das crianças na primeira infância é uma tendência para satisfação imediata de seus desejos. O que é novo agora é que, no período da idade pré-escolar, a criança passa a ser capaz de lidar com os desejos não realizáveis, pelas vias de substituição e resignação (VIGOSTSKI, 2008). Assim, a criança encontra-se em um momento de contradição ao perceber que com suas novas capacidades e possibilidades de ação a realidade objetiva lhe impõe uma série de restriçõ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w:hAnsi="Times" w:cs="Times"/>
          <w:b/>
          <w:b/>
          <w:sz w:val="24"/>
        </w:rPr>
      </w:pPr>
      <w:r>
        <w:rPr>
          <w:rFonts w:cs="Times" w:ascii="Times" w:hAnsi="Times"/>
          <w:b/>
          <w:sz w:val="24"/>
        </w:rPr>
        <w:t>3. Premissas para o surgimento da Brincadeira de Papéis Sociais</w:t>
      </w:r>
    </w:p>
    <w:p>
      <w:pPr>
        <w:pStyle w:val="Normal"/>
        <w:spacing w:lineRule="auto" w:line="360" w:before="0" w:after="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brincadeira de papéis sociais nasce no interior da atividade objetal manipulatória como linha acessória do desenvolvimento e adquire caráter dominante no período da idade pré-escolar, sendo guia das transformações psíquicas. Portanto, “na ação e manipulação com objetos, na primeira infância, está o embrião da brincadeira de papéis sociais” (LAZARETTI, 2016, p. 130). A brincadeira surge como solução de uma contradição, qual seja: a criança deseja fazer o que o adulto faz, mas percebe que não tem condições físicas e psíquicas para tanto. A criança age, então, na situação imaginária (LEONTIEV, 20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mportante ressaltar que, as premissas para o surgimento da brincadeira de papéis sociais são dependentes das ações intencionais do adulto no trabalho pedagógico. Para que a brincadeira de papéis sociais constitua-se em fonte de desenvolvimento psíquico, o adulto deve criar condições para que o seu conteúdo desafie as capacidades já formadas na criança e mobilize funções que estão na iminência de acontecer (PASQUALINI, 2014).  </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Elkonin (2009, p. 207) afirma que “a evolução da atividade lúdica está intimamente relacionada com todo o desenvolvimento da criança”. Para que a brincadeira surja, devem ter sido formadas as coordenações sensório-motoras fundamentais que possibilitem a manipulação com os objetos. Não obstante, o desenvolvimento dos aparelhos sensoriais está implícito desde o começo na interação da criança com os adultos que dela cuidam e transcorre em função de um processo de aprendizagem, como demonstra Elkonin (2009, p. 208): “o adulto inclina-se sobre a criança, aproxima e afasta seu rosto, acerca-se e distancia-se, estende para ela um objeto de cor viva e, com isso, dá motivo para que a criança fixe a vista no rosto do adulto ou no brinquedo”.</w:t>
      </w:r>
    </w:p>
    <w:p>
      <w:pPr>
        <w:pStyle w:val="Normal"/>
        <w:spacing w:lineRule="auto" w:line="360" w:before="0" w:after="0"/>
        <w:ind w:firstLine="709"/>
        <w:jc w:val="both"/>
        <w:rPr/>
      </w:pPr>
      <w:r>
        <w:rPr>
          <w:rFonts w:cs="Times New Roman" w:ascii="Times New Roman" w:hAnsi="Times New Roman"/>
          <w:sz w:val="24"/>
          <w:szCs w:val="24"/>
        </w:rPr>
        <w:t>Neste sentido, Elkonin (2009) explica que o desenvolvimento dos sistemas sensoriais antecipa-se ao sistema motor, no caso, ao movimento das mãos, o que têm suma importância para o desenvolvimento do ato de agarrar. A evolução das coordenadas visomotoras nas quais se baseia o ato de agarrar tem seu início no “complexo de animação”, já nos primeiros meses de vida do bebê. “Durante a formação do ato de agarrar, a vinculação entre a percepção visual e o movimento estabelece-se instantaneamente” (ELKONIN, 2009, p. 209). Ainda, dentre as principais conquistas do primeiro ano de vida do bebê tem-se a marcha, que, segundo Elkonin (1969), permite ampliar o círculo de objetos que a criança mantém contato, favorecendo o desenvolv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ter sido formado o ato de agarrar, a evolução dos movimentos segue para outra fase. Elkonin (2009), respaldado pelos estudos de Figurin e Denísov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1929), afirma que o essencial desta fase deriva do surgimento e intenso desenvolvimento de diversos movimentos reiterativos. Concomitante a estes movimentos, aparecem os concatenados, ou “série de movimentos soltos e diferenciados que se sucedem estritamente uns aos outros” (2009, p. 210). Neste contexto, Elkonin explica que a criança realiza a contemplação ativa do objeto (2009, p. 211): “o exame do objeto é por natureza também um movimento reiterativo dos olhos, análogo à sua palpação”.</w:t>
      </w:r>
    </w:p>
    <w:p>
      <w:pPr>
        <w:pStyle w:val="Normal"/>
        <w:spacing w:lineRule="auto" w:line="360" w:before="0" w:after="0"/>
        <w:ind w:firstLine="709"/>
        <w:jc w:val="both"/>
        <w:rPr/>
      </w:pPr>
      <w:r>
        <w:rPr>
          <w:rFonts w:cs="Times New Roman" w:ascii="Times New Roman" w:hAnsi="Times New Roman"/>
          <w:sz w:val="24"/>
          <w:szCs w:val="24"/>
        </w:rPr>
        <w:t>Todas essas ações que evoluem no desenvolvimento da manipulação primária dos objetos, no decorrer do primeiro ano de vida do bebê, dependem da atenção pedagógica por parte dos adultos na atividade de comunicação emocional direta. Neste decurso, a atividade objetal manipulatória emerge e torna-se dominante no período da primeira infância. É necessário que a relação entre a criança e o adulto se modifique neste processo para que as ações com os objetos surjam. Desta forma, a comunicação emocional, antes direta, do bebê com os adultos, uma relação criança-adulto, é substituída pelo interesse da criança nos objetos em uma relação, agora indireta, criança-objeto-adul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se estabelecer como guia do desenvolvimento, a atividade objetal manipulatória permite o processo de aprendizagem da importância e uso sociais dos objetos. De acordo com Mukhina (1996, p. 107), a atividade objetal manipulatória oferece a particularidade de que por meio dela, a criança descobre pela primeira vez a função do objeto. A autora explica que a função do objeto é uma propriedade oculta, impossível de ser revelada pela simples manipulação do objeto: “a criança pode abrir e fechar infinitas vezes as portas do armário, bater com a colher no chão e isso de nada servirá para a compreensão da função do objeto”. Neste sentido, tanto Mukhina (1996) quanto Elkonin (2009) explicam que a aprendizagem sobre a função social dos objetos transcorre na criança somente em ação conjunta com os adul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já mencionado anteriormente, para Elkonin, (2009), um objeto substitui-se pela primeira vez por outro quando há necessidade de completar uma situação habitual e o objeto necessário está ausente no momento da ação. De tal modo, o autor (2009, p. 224) afirma que isso “não é outra coisa senão o primeiro indício de criação de uma situação lúdica”. Além disso, para Mukhina (1996, p. 108) a questão central é que “ao assimilar a utilização dos objetos cotidianos, a criança aprende ao mesmo tempo as regras de comportamento social”.</w:t>
      </w:r>
    </w:p>
    <w:p>
      <w:pPr>
        <w:pStyle w:val="Normal"/>
        <w:spacing w:lineRule="auto" w:line="360" w:before="0" w:after="0"/>
        <w:ind w:firstLine="709"/>
        <w:jc w:val="both"/>
        <w:rPr/>
      </w:pPr>
      <w:r>
        <w:rPr>
          <w:rFonts w:cs="Times New Roman" w:ascii="Times New Roman" w:hAnsi="Times New Roman"/>
          <w:sz w:val="24"/>
          <w:szCs w:val="24"/>
        </w:rPr>
        <w:t>Para Elkonin (2009), alguns dos elementos centrais para que ocorra a transição da atividade com os objetos para a brincadeira de papéis são a inserção dos substitutos lúdicos, a complexificação das ações com o objeto, havendo uma sequência lógica destas além de, a criança atribui-se o nome de um adulto. “Ao mesmo tempo que aparecem no jogo os objetos-sucedâneos, a criança começa a representar ações de adultos concretos (da mãe, de educadora, do médico)” (MUKHINA, 1996, p. 118). Para a autora, primeiro a criança brinca e depois se atribui o nome daquele a quem representa, reconhecendo a ação do adul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pesquisas de Frádkin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1946), que são utilizadas como base para Elkonin (2009) estabelecer as premissas da brincadeira de papéis sociais, indicaram que quanto mais ações a criança assimila do modelo de ação dos adultos, mais serão estimuladas suas próprias ações com os objetos. De maneira geral, Mukhina (1996, p. 119) explica a assimilação das premissas da brincadeira como sendo “rebatizar os objetos, identificar as próprias ações com as do adulto, arrogar-se o nome de outra pessoa ou atuar representando ações de outras pesso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O lugar fundamental do Professor: a intencionalidade da prática pedagógic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Considerando que, na perspectiva histórico-cultural, o processo educativo é percebido como o ato responsável por produzir, em cada indivíduo a humanidade objetivada historicamente pelos homens (SAVIANI, 2013), cabe a reflexão sobre o papel fundamental do professor na Educação Infantil. Defendemos que o professor que atua nesta etapa da educação básica deve ser um profissional atento às demandas das crianças, priorizando a intencionalidade do ato pedagógico para promover o desenvolvimento psíquico. Concordamos com Arce (2013) quando afirma que o professor de educação infantil deve promover o nascimento do bebê para o mundo so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Elkonin (1969), o desenvolvimento psíquico das crianças tem lugar no processo de educação e ensino realizado pelos adultos, que organizam a vida da criança, criam condições determinadas para o seu desenvolvimento e lhes transmitem a experiência social acumulada pela humanidade. Como descrito por Silva (2013), os adultos são portadores desta experiência social, graças a eles, a criança assimila uma gama de conhecimentos adquiridos pelas gerações anteriores, percebem as formas de conduta que se têm na sociedade e, na medida em que se apropriam da experiência social, se formam nas crianças as funções especificamente humanas. Ainda, para Pasqualini (2006, p. 194) “o professor é compreendido como alguém que transmite à criança os resultados do desenvolvimento histórico, explicita os traços da atividade humana objetivada e cristalizada nos objetos da cultura e organiza a atividade da crianç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faz-se imprescindível que o professor compreenda o desenvolvimento infantil e opere com os bebês de modo a promover a atividade de comunicação emocional direta e a manipulação primária das ações com os objetos. A forma fundamental é de atuarem com as crianças. “Neste trabalho conjunto, os adultos organizam em conformidade com um modelo as ações da criança, e em seguida estimulam e controlam a evolução de sua formação e execução” (ELKONIN, 2009, p. 2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 decurso do primeiro ano de vida do bebê, o professor deve trabalhar para além do simples cuidado com higiene e alimentação, na verdade, Silva (2013) afirma que o professor deve atrelar o cuidado ao ensino. Neste contexto, é indispensável o planejamento do trabalho pedagógico, demarcando a intencionalidade das ações com os bebês. Martins (2012) explica que nos momentos iniciais de vida não há diferenciação específica entre as funções psíquicas como sensação, percepção, atenção, memória, entre outras. A autora indica que esses processos estão imbricados uns nos outros e, apenas sob condição de educação, conquistam um funcionamento mais complexo e autônomo. Desta forma, o planejamento de ações que visem estimular esse desenvolvimento é premissa básica para o trabalho educativo com os bebê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ao período da primeira infância, Vigotski (2006) destaca que as aquisições adquiridas ao longo do primeiro ano no de vida ampliam imensamente as possibilidades de ação da criança em seu contexto físico e social, assim, exige-se novas formas de mediações educativas por parte do adulto. Neste contexto, Martins (2012) alega que, para que essas aquisições se efetivem, é fundamental a construção social de capacidades psicomotoras pois elas desempenham um papel diretivo nessa evolução. Por isso, neste período, o acesso e a manipulação dos objetos devem operar a serviço dos mais diversos domínios psicomotores, visto que há uma estreita ligação unidade entre as funções motoras e as funções sensoriais (MARTINS,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descrito por Varotto (2013, p. 75):</w:t>
      </w:r>
    </w:p>
    <w:p>
      <w:pPr>
        <w:pStyle w:val="Normal"/>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 o desenvolvimento das ações da criança com o objeto é resultado de sua aprendizagem sob a direção imediata dos adultos, o que levará tanto à assimilação de ações habituais como comer, beber, pentear-se; utilizando-se respectivamente, dos objetos colher, copo, pente quanto às ações lúdicas, representadas pelos brinquedos que imitam ou representam os objetos e situações reais, como: telefone, relógio, panela etc.</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dera-se como parte deste processo, a busca da criança pela aceitação ou o elogio do adulto. Elkonin (2009) indica que toda ação da criança com um objeto não será realizada apenas para determinado resultado material, mas, igualmente para assegurar o êxito mediante as relações que podem estabelecer-se com o adulto, desta forma, pela reação do adulto, a criança é capaz de antecipar emocionalmente as consequências sociais de seus a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fim, neste período do desenvolvimento, além da assimilação do emprego social dos objetos, é fundamental que as crianças consigam atuar com as demais crianças e adultos, assim, cabe ao professor da educação infantil organizar os modelos de ação e estimular o desenvolvimento da criança e isso só é possível mediante um trabalho pedagógico intencional e diret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Esta pesquisa, de cunho bibliográfico, ao investigar as premissas para engendrar a brincadeira de papéis sociais na Educação Infantil, constatou por meio dos autores da Teoria Histórico-Cultural que, no decorrer do primeiro ano de vida do bebê, a atividade de comunicação emocional direta é responsável por guiar o desenvolvimento psíquico e engendrar a atividade do próximo período. No período da primeira infância, tem-se na atividade objetal manipulatória, a guia para que as funções psíquicas se desenvolvam e engendrem as premissas para a brincadeira de papéis sociais, atividade guia do período da idade pré-esco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brincadeira de papéis sociais se constitui, na medida em que surge, no interior da atividade objetal manipulatória, o substituo lúdico. Neste processo há a complexificação no uso dos objetos, passando de uma manipulação primária para objetos que possuem uma função social. Além disso, as ações vão, gradativamente, se complexificando, de modo que assumem uma determinada lógica, reproduzindo o conteúdo das relações humanas. Por fim, há a gênese do papel, quando a criança se denomina com o nome de um adulto, realizando as ações des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preender a atividade principal dos diferentes períodos do desenvolvimento infantil fornece indicadores importantes para organizar o trabalho pedagógico com as crianças na Educação Infantil. O presente trabalho traz elementos que indicam que todas essas atividades são dependentes da ação do adulto, que organiza a atividade da criança, promovendo de modo intencional seu desenvolvimento psíquico. Nesse sentido, a importância da intencionalidade do professor na promoção do desenvolvimento psíquico da criança toma seu lugar na presente pesqui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pPr>
      <w:r>
        <w:rPr>
          <w:rFonts w:cs="Times New Roman" w:ascii="Times New Roman" w:hAnsi="Times New Roman"/>
          <w:sz w:val="24"/>
          <w:szCs w:val="24"/>
        </w:rPr>
        <w:t xml:space="preserve">ARCE, A. O referencial curricular Nacional para a Educação Infantil e o Espontaneísmo. In: ARCE, A.; MARTINS, L. M. (Orgs). </w:t>
      </w:r>
      <w:r>
        <w:rPr>
          <w:rFonts w:cs="Times New Roman" w:ascii="Times New Roman" w:hAnsi="Times New Roman"/>
          <w:b/>
          <w:sz w:val="24"/>
          <w:szCs w:val="24"/>
        </w:rPr>
        <w:t>Quem tem medo de Ensinar na Educação Infantil?:</w:t>
      </w:r>
      <w:r>
        <w:rPr>
          <w:rFonts w:cs="Times New Roman" w:ascii="Times New Roman" w:hAnsi="Times New Roman"/>
          <w:sz w:val="24"/>
          <w:szCs w:val="24"/>
        </w:rPr>
        <w:t xml:space="preserve"> em defesa do ato de ensinar. 3. ed. Campinas, SP: Editora Alínea, 2013. p. 13-37.</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CHAVES, M.; FRANCO, A. F. Educação e cuidados para o desenvolvimento humano. In: </w:t>
      </w:r>
      <w:r>
        <w:rPr>
          <w:rFonts w:eastAsia="Times New Roman" w:cs="Times New Roman" w:ascii="Times New Roman" w:hAnsi="Times New Roman"/>
          <w:sz w:val="24"/>
          <w:szCs w:val="24"/>
        </w:rPr>
        <w:t xml:space="preserve">MARTINS, L. M.; ABRANTES, A. A.; FACCI, M. G. D. </w:t>
      </w:r>
      <w:r>
        <w:rPr>
          <w:rFonts w:eastAsia="Times New Roman" w:cs="Times New Roman" w:ascii="Times New Roman" w:hAnsi="Times New Roman"/>
          <w:b/>
          <w:sz w:val="24"/>
          <w:szCs w:val="24"/>
        </w:rPr>
        <w:t>Periodização histórico-cultural do desenvolvimento psíquico:</w:t>
      </w:r>
      <w:r>
        <w:rPr>
          <w:rFonts w:eastAsia="Times New Roman" w:cs="Times New Roman" w:ascii="Times New Roman" w:hAnsi="Times New Roman"/>
          <w:sz w:val="24"/>
          <w:szCs w:val="24"/>
        </w:rPr>
        <w:t xml:space="preserve"> do nascimento à velhice. Campinas: Autores Associados. 2016. p. 109-126.</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CHEROGLU, S. </w:t>
      </w:r>
      <w:r>
        <w:rPr>
          <w:rFonts w:cs="Times New Roman" w:ascii="Times New Roman" w:hAnsi="Times New Roman"/>
          <w:b/>
          <w:sz w:val="24"/>
          <w:szCs w:val="24"/>
        </w:rPr>
        <w:t>Educação e desenvolvimento de zero a três anos de idade:</w:t>
      </w:r>
      <w:r>
        <w:rPr>
          <w:rFonts w:cs="Times New Roman" w:ascii="Times New Roman" w:hAnsi="Times New Roman"/>
          <w:sz w:val="24"/>
          <w:szCs w:val="24"/>
        </w:rPr>
        <w:t xml:space="preserve"> contribuições da Psicologia Histórico-Cultural para a organização do ensino. Dissertação (Mestrado em Educação Escolar) – Faculdade de Ciências e Letras, Universidade Estadual Paulista Júlio de Mesquita Filho, Araraquara. 2014.</w:t>
      </w:r>
    </w:p>
    <w:p>
      <w:pPr>
        <w:pStyle w:val="Normal"/>
        <w:spacing w:lineRule="auto" w:line="240" w:before="0" w:after="240"/>
        <w:jc w:val="both"/>
        <w:rPr/>
      </w:pPr>
      <w:r>
        <w:rPr>
          <w:rFonts w:cs="Times New Roman" w:ascii="Times New Roman" w:hAnsi="Times New Roman"/>
          <w:sz w:val="24"/>
          <w:szCs w:val="24"/>
        </w:rPr>
        <w:t>CHEROGLU, S.; MAGALHÃES, G. M. Vida uterina, transição pós-natal e a atividade de comunicação emocional direta com o adulto. In:</w:t>
      </w:r>
      <w:r>
        <w:rPr>
          <w:rFonts w:eastAsia="Times New Roman" w:cs="Times New Roman" w:ascii="Times New Roman" w:hAnsi="Times New Roman"/>
          <w:sz w:val="24"/>
          <w:szCs w:val="24"/>
        </w:rPr>
        <w:t xml:space="preserve"> MARTINS, L. M.; ABRANTES, A. A.; FACCI, M. G. D. </w:t>
      </w:r>
      <w:r>
        <w:rPr>
          <w:rFonts w:eastAsia="Times New Roman" w:cs="Times New Roman" w:ascii="Times New Roman" w:hAnsi="Times New Roman"/>
          <w:b/>
          <w:sz w:val="24"/>
          <w:szCs w:val="24"/>
        </w:rPr>
        <w:t>Periodização histórico-cultural do desenvolvimento psíquico:</w:t>
      </w:r>
      <w:r>
        <w:rPr>
          <w:rFonts w:eastAsia="Times New Roman" w:cs="Times New Roman" w:ascii="Times New Roman" w:hAnsi="Times New Roman"/>
          <w:sz w:val="24"/>
          <w:szCs w:val="24"/>
        </w:rPr>
        <w:t xml:space="preserve"> do nascimento à velhice. Campinas: Autores Associados. 2016. p. </w:t>
      </w:r>
      <w:r>
        <w:rPr>
          <w:rFonts w:cs="Times New Roman" w:ascii="Times New Roman" w:hAnsi="Times New Roman"/>
          <w:sz w:val="24"/>
          <w:szCs w:val="24"/>
        </w:rPr>
        <w:t>93-108.</w:t>
      </w:r>
    </w:p>
    <w:p>
      <w:pPr>
        <w:pStyle w:val="Normal"/>
        <w:spacing w:lineRule="auto" w:line="240" w:before="0" w:after="240"/>
        <w:jc w:val="both"/>
        <w:rPr/>
      </w:pPr>
      <w:r>
        <w:rPr>
          <w:rFonts w:cs="Times New Roman" w:ascii="Times New Roman" w:hAnsi="Times New Roman"/>
          <w:sz w:val="24"/>
          <w:szCs w:val="24"/>
        </w:rPr>
        <w:t xml:space="preserve">ELKONIN, D. B. Desarrollo psíquico del niño desde el nacimiento hasta el ingreso em la escuela. In: SMIRNOV, A. A. et al. </w:t>
      </w:r>
      <w:r>
        <w:rPr>
          <w:rFonts w:cs="Times New Roman" w:ascii="Times New Roman" w:hAnsi="Times New Roman"/>
          <w:b/>
          <w:sz w:val="24"/>
          <w:szCs w:val="24"/>
        </w:rPr>
        <w:t>Psicologia.</w:t>
      </w:r>
      <w:r>
        <w:rPr>
          <w:rFonts w:cs="Times New Roman" w:ascii="Times New Roman" w:hAnsi="Times New Roman"/>
          <w:sz w:val="24"/>
          <w:szCs w:val="24"/>
        </w:rPr>
        <w:t xml:space="preserve"> México: Grijalbo, 1969. p. 504- 522.</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ELKONIN, D. B. Sobre el problema de la periodizacion del desarrollol psíquico en la infância. In: Davidov, V.; Shuare, M. </w:t>
      </w:r>
      <w:r>
        <w:rPr>
          <w:rFonts w:cs="Times New Roman" w:ascii="Times New Roman" w:hAnsi="Times New Roman"/>
          <w:b/>
          <w:sz w:val="24"/>
          <w:szCs w:val="24"/>
        </w:rPr>
        <w:t>La psicologia evolutiva y pedagógica en la URSS</w:t>
      </w:r>
      <w:r>
        <w:rPr>
          <w:rFonts w:cs="Times New Roman" w:ascii="Times New Roman" w:hAnsi="Times New Roman"/>
          <w:sz w:val="24"/>
          <w:szCs w:val="24"/>
        </w:rPr>
        <w:t>. Moscu: Progresso, p. 104-123. 1987.</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ELKONIN, D. B. </w:t>
      </w:r>
      <w:r>
        <w:rPr>
          <w:rFonts w:cs="Times New Roman" w:ascii="Times New Roman" w:hAnsi="Times New Roman"/>
          <w:b/>
          <w:sz w:val="24"/>
          <w:szCs w:val="24"/>
        </w:rPr>
        <w:t>Psicologia do jogo.</w:t>
      </w:r>
      <w:r>
        <w:rPr>
          <w:rFonts w:cs="Times New Roman" w:ascii="Times New Roman" w:hAnsi="Times New Roman"/>
          <w:sz w:val="24"/>
          <w:szCs w:val="24"/>
        </w:rPr>
        <w:t xml:space="preserve"> São Paulo: Editora WMF Martins Fontes. 2009.</w:t>
      </w:r>
    </w:p>
    <w:p>
      <w:pPr>
        <w:pStyle w:val="Normal"/>
        <w:spacing w:lineRule="auto" w:line="240" w:before="0" w:after="240"/>
        <w:jc w:val="both"/>
        <w:rPr/>
      </w:pPr>
      <w:r>
        <w:rPr>
          <w:rFonts w:eastAsia="Times New Roman" w:cs="Times New Roman" w:ascii="Times New Roman" w:hAnsi="Times New Roman"/>
          <w:sz w:val="24"/>
          <w:szCs w:val="24"/>
        </w:rPr>
        <w:t xml:space="preserve">LAZARETTI, L. M. Idade pré-escolar (3-6 anos) e a Educação Infantil: a brincadeira de papéis sociais e o ensino sistematizado. In: MARTINS, L. M.; ABRANTES, A. A.; FACCI, M. G. D. </w:t>
      </w:r>
      <w:r>
        <w:rPr>
          <w:rFonts w:eastAsia="Times New Roman" w:cs="Times New Roman" w:ascii="Times New Roman" w:hAnsi="Times New Roman"/>
          <w:b/>
          <w:sz w:val="24"/>
          <w:szCs w:val="24"/>
        </w:rPr>
        <w:t>Periodização histórico-cultural do desenvolvimento psíquico:</w:t>
      </w:r>
      <w:r>
        <w:rPr>
          <w:rFonts w:eastAsia="Times New Roman" w:cs="Times New Roman" w:ascii="Times New Roman" w:hAnsi="Times New Roman"/>
          <w:sz w:val="24"/>
          <w:szCs w:val="24"/>
        </w:rPr>
        <w:t xml:space="preserve"> do nascimento à velhice. Campinas: Autores Associados. 2016. p. 129-147.</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LEONTIEV, A. N. </w:t>
      </w:r>
      <w:r>
        <w:rPr>
          <w:rFonts w:cs="Times New Roman" w:ascii="Times New Roman" w:hAnsi="Times New Roman"/>
          <w:b/>
          <w:sz w:val="24"/>
          <w:szCs w:val="24"/>
        </w:rPr>
        <w:t>O desenvolvimento do psiquismo.</w:t>
      </w:r>
      <w:r>
        <w:rPr>
          <w:rFonts w:cs="Times New Roman" w:ascii="Times New Roman" w:hAnsi="Times New Roman"/>
          <w:sz w:val="24"/>
          <w:szCs w:val="24"/>
        </w:rPr>
        <w:t xml:space="preserve"> Lisboa: Livro Horizonte. 1978.</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LEONTIEV, A. N. Os princípios psicológicos da brincadeira pré-escolar. In: Vigotskii, L. S.; Luria, A. R.; Leontiev, A. N. </w:t>
      </w:r>
      <w:r>
        <w:rPr>
          <w:rFonts w:cs="Times New Roman" w:ascii="Times New Roman" w:hAnsi="Times New Roman"/>
          <w:b/>
          <w:sz w:val="24"/>
          <w:szCs w:val="24"/>
        </w:rPr>
        <w:t>Linguagem, desenvolvimento e aprendizagem</w:t>
      </w:r>
      <w:r>
        <w:rPr>
          <w:rFonts w:cs="Times New Roman" w:ascii="Times New Roman" w:hAnsi="Times New Roman"/>
          <w:sz w:val="24"/>
          <w:szCs w:val="24"/>
        </w:rPr>
        <w:t>. 14. ed. São Paulo: Ícone, p. 119-142. 2016.</w:t>
      </w:r>
    </w:p>
    <w:p>
      <w:pPr>
        <w:pStyle w:val="Normal"/>
        <w:spacing w:lineRule="auto" w:line="240" w:before="0" w:after="240"/>
        <w:jc w:val="both"/>
        <w:rPr/>
      </w:pPr>
      <w:r>
        <w:rPr>
          <w:rFonts w:cs="Times New Roman" w:ascii="Times New Roman" w:hAnsi="Times New Roman"/>
          <w:sz w:val="24"/>
          <w:szCs w:val="24"/>
        </w:rPr>
        <w:t xml:space="preserve">LÍSINA, M. I. La génese de las formas de comunicación en los ninos. In: SHUARE, M. (Org.). </w:t>
      </w:r>
      <w:r>
        <w:rPr>
          <w:rFonts w:cs="Times New Roman" w:ascii="Times New Roman" w:hAnsi="Times New Roman"/>
          <w:b/>
          <w:sz w:val="24"/>
          <w:szCs w:val="24"/>
        </w:rPr>
        <w:t>La Psicologia evolutiva y pedagogica en la URSS</w:t>
      </w:r>
      <w:r>
        <w:rPr>
          <w:rFonts w:cs="Times New Roman" w:ascii="Times New Roman" w:hAnsi="Times New Roman"/>
          <w:sz w:val="24"/>
          <w:szCs w:val="24"/>
        </w:rPr>
        <w:t>. Moscú: Editorial Progreso, 1987, p. 274-297.</w:t>
      </w:r>
    </w:p>
    <w:p>
      <w:pPr>
        <w:pStyle w:val="Normal"/>
        <w:spacing w:lineRule="auto" w:line="240" w:before="0" w:after="240"/>
        <w:jc w:val="both"/>
        <w:rPr>
          <w:rFonts w:ascii="Times New Roman" w:hAnsi="Times New Roman" w:cs="Times New Roman"/>
          <w:sz w:val="24"/>
          <w:szCs w:val="20"/>
        </w:rPr>
      </w:pPr>
      <w:r>
        <w:rPr>
          <w:rFonts w:cs="Times New Roman" w:ascii="Times New Roman" w:hAnsi="Times New Roman"/>
          <w:sz w:val="24"/>
          <w:szCs w:val="20"/>
        </w:rPr>
        <w:t xml:space="preserve">MAGALHÃES, G. M. </w:t>
      </w:r>
      <w:r>
        <w:rPr>
          <w:rFonts w:cs="Times New Roman" w:ascii="Times New Roman" w:hAnsi="Times New Roman"/>
          <w:b/>
          <w:sz w:val="24"/>
          <w:szCs w:val="20"/>
        </w:rPr>
        <w:t>Análise do Desenvolvimento da Atividade da Criança em seu Primeiro Ano de Vida</w:t>
      </w:r>
      <w:r>
        <w:rPr>
          <w:rFonts w:cs="Times New Roman" w:ascii="Times New Roman" w:hAnsi="Times New Roman"/>
          <w:sz w:val="24"/>
          <w:szCs w:val="20"/>
        </w:rPr>
        <w:t>. Dissertação (Mestrado em Educação Escolar) – Faculdade de Ciências e Letras, Universidade Estadual Paulista Júlio de Mesquita Filho, Araraquara. 201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MARTINS, L. M. O ensino e o desenvolvimento de crianças de zero a três anos. In: ARCE, A.; MARTINS, L. M. (Orgs.) </w:t>
      </w:r>
      <w:r>
        <w:rPr>
          <w:rFonts w:cs="Times New Roman" w:ascii="Times New Roman" w:hAnsi="Times New Roman"/>
          <w:b/>
          <w:sz w:val="24"/>
          <w:szCs w:val="24"/>
        </w:rPr>
        <w:t>Ensinando aos pequenos de zero a três anos</w:t>
      </w:r>
      <w:r>
        <w:rPr>
          <w:rFonts w:cs="Times New Roman" w:ascii="Times New Roman" w:hAnsi="Times New Roman"/>
          <w:sz w:val="24"/>
          <w:szCs w:val="24"/>
        </w:rPr>
        <w:t>. 2. ed. Campinas: Alínea, 2012. p. 93-1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MESQUITA, A. M. </w:t>
      </w:r>
      <w:r>
        <w:rPr>
          <w:rFonts w:cs="Times New Roman" w:ascii="Times New Roman" w:hAnsi="Times New Roman"/>
          <w:b/>
          <w:sz w:val="24"/>
          <w:szCs w:val="24"/>
        </w:rPr>
        <w:t>A motivação do aprendiz para a aprendizagem escolar:</w:t>
      </w:r>
      <w:r>
        <w:rPr>
          <w:rFonts w:cs="Times New Roman" w:ascii="Times New Roman" w:hAnsi="Times New Roman"/>
          <w:sz w:val="24"/>
          <w:szCs w:val="24"/>
        </w:rPr>
        <w:t xml:space="preserve"> a perspectiva histórico-cultural. Dissertação (Mestrado em Educação Escolar) – Faculdade de Ciências e Letras, Universidade Estadual Paulista, Araraquara. 2010.</w:t>
      </w:r>
    </w:p>
    <w:p>
      <w:pPr>
        <w:pStyle w:val="Normal"/>
        <w:spacing w:lineRule="auto" w:line="240" w:before="0" w:after="240"/>
        <w:jc w:val="both"/>
        <w:rPr/>
      </w:pPr>
      <w:r>
        <w:rPr>
          <w:rFonts w:cs="Times New Roman" w:ascii="Times New Roman" w:hAnsi="Times New Roman"/>
          <w:sz w:val="24"/>
          <w:szCs w:val="24"/>
        </w:rPr>
        <w:t xml:space="preserve">MUKHINA, V. </w:t>
      </w:r>
      <w:r>
        <w:rPr>
          <w:rFonts w:cs="Times New Roman" w:ascii="Times New Roman" w:hAnsi="Times New Roman"/>
          <w:b/>
          <w:sz w:val="24"/>
          <w:szCs w:val="24"/>
        </w:rPr>
        <w:t>Psicologia da idade pré-escolar.</w:t>
      </w:r>
      <w:r>
        <w:rPr>
          <w:rFonts w:cs="Times New Roman" w:ascii="Times New Roman" w:hAnsi="Times New Roman"/>
          <w:sz w:val="24"/>
          <w:szCs w:val="24"/>
        </w:rPr>
        <w:t xml:space="preserve"> São Paulo: Martins Fontes.1996.</w:t>
      </w:r>
    </w:p>
    <w:p>
      <w:pPr>
        <w:pStyle w:val="Normal"/>
        <w:spacing w:lineRule="auto" w:line="240" w:before="0" w:after="240"/>
        <w:jc w:val="both"/>
        <w:rPr/>
      </w:pPr>
      <w:r>
        <w:rPr>
          <w:rFonts w:cs="Times New Roman" w:ascii="Times New Roman" w:hAnsi="Times New Roman"/>
          <w:sz w:val="24"/>
          <w:szCs w:val="24"/>
        </w:rPr>
        <w:t xml:space="preserve">PASQUALINI, J. C. </w:t>
      </w:r>
      <w:r>
        <w:rPr>
          <w:rFonts w:cs="Times New Roman" w:ascii="Times New Roman" w:hAnsi="Times New Roman"/>
          <w:b/>
          <w:sz w:val="24"/>
          <w:szCs w:val="24"/>
        </w:rPr>
        <w:t>Contribuições da Psicologia Histórico-Cultural para a educação escolar de crianças de 0 a 6 anos:</w:t>
      </w:r>
      <w:r>
        <w:rPr>
          <w:rFonts w:cs="Times New Roman" w:ascii="Times New Roman" w:hAnsi="Times New Roman"/>
          <w:sz w:val="24"/>
          <w:szCs w:val="24"/>
        </w:rPr>
        <w:t xml:space="preserve"> desenvolvimento infantil e ensino em Vigotski, Leontiev e Elkonin. 2006. 207f. Dissertação (Mestrado em Educação Escolar) – Faculdade de Ciências e Letras, Universiadde Estadual Paulista, Araraquara, 2006.</w:t>
      </w:r>
    </w:p>
    <w:p>
      <w:pPr>
        <w:pStyle w:val="Normal"/>
        <w:spacing w:lineRule="auto" w:line="240" w:before="0" w:after="240"/>
        <w:jc w:val="both"/>
        <w:rPr/>
      </w:pPr>
      <w:r>
        <w:rPr>
          <w:rFonts w:cs="Times New Roman" w:ascii="Times New Roman" w:hAnsi="Times New Roman"/>
          <w:sz w:val="24"/>
          <w:szCs w:val="24"/>
        </w:rPr>
        <w:t xml:space="preserve">PASQUALINI, J. C. Contribuição ao debate sobre o problema da preparação para a escola de ensino fundamental na educação infantil. </w:t>
      </w:r>
      <w:r>
        <w:rPr>
          <w:rFonts w:cs="Times New Roman" w:ascii="Times New Roman" w:hAnsi="Times New Roman"/>
          <w:b/>
          <w:sz w:val="24"/>
          <w:szCs w:val="24"/>
        </w:rPr>
        <w:t xml:space="preserve">Revista Teoria e Prática da Educação, </w:t>
      </w:r>
      <w:r>
        <w:rPr>
          <w:rFonts w:cs="Times New Roman" w:ascii="Times New Roman" w:hAnsi="Times New Roman"/>
          <w:sz w:val="24"/>
          <w:szCs w:val="24"/>
        </w:rPr>
        <w:t>v. 17, n. 3, p. 93-106. 2014.</w:t>
      </w:r>
    </w:p>
    <w:p>
      <w:pPr>
        <w:pStyle w:val="Normal"/>
        <w:spacing w:lineRule="auto" w:line="240" w:before="0" w:after="240"/>
        <w:jc w:val="both"/>
        <w:rPr/>
      </w:pPr>
      <w:r>
        <w:rPr>
          <w:rFonts w:cs="Times New Roman" w:ascii="Times New Roman" w:hAnsi="Times New Roman"/>
          <w:sz w:val="24"/>
          <w:szCs w:val="24"/>
        </w:rPr>
        <w:t xml:space="preserve">PASQUALINI, J. C.; EIDT, N. M. Periodização do desenvolvimento psíquico e ações educativas. In: PASQUALINI, J. C.; TSUHAKO, Y. (Orgs). </w:t>
      </w:r>
      <w:r>
        <w:rPr>
          <w:rFonts w:cs="Times New Roman" w:ascii="Times New Roman" w:hAnsi="Times New Roman"/>
          <w:b/>
          <w:sz w:val="24"/>
          <w:szCs w:val="24"/>
        </w:rPr>
        <w:t>Proposta pedagógica para a Educação Infantil do Sistema Municipal de Ensino de Bauru/SP.</w:t>
      </w:r>
      <w:r>
        <w:rPr>
          <w:rFonts w:cs="Times New Roman" w:ascii="Times New Roman" w:hAnsi="Times New Roman"/>
          <w:sz w:val="24"/>
          <w:szCs w:val="24"/>
        </w:rPr>
        <w:t xml:space="preserve"> 1ed.Bauru: Secretaria Municipal de Educação de Bauru, 2016, p. 101-144.</w:t>
      </w:r>
    </w:p>
    <w:p>
      <w:pPr>
        <w:pStyle w:val="Normal"/>
        <w:spacing w:lineRule="auto" w:line="240" w:before="0" w:after="240"/>
        <w:jc w:val="both"/>
        <w:rPr/>
      </w:pPr>
      <w:r>
        <w:rPr>
          <w:rFonts w:cs="Times New Roman" w:ascii="Times New Roman" w:hAnsi="Times New Roman"/>
          <w:sz w:val="24"/>
          <w:szCs w:val="24"/>
        </w:rPr>
        <w:t xml:space="preserve">SAVIANI, D. </w:t>
      </w:r>
      <w:r>
        <w:rPr>
          <w:rFonts w:cs="Times New Roman" w:ascii="Times New Roman" w:hAnsi="Times New Roman"/>
          <w:b/>
          <w:sz w:val="24"/>
          <w:szCs w:val="24"/>
        </w:rPr>
        <w:t>Pedagogia histórico-crítica:</w:t>
      </w:r>
      <w:r>
        <w:rPr>
          <w:rFonts w:cs="Times New Roman" w:ascii="Times New Roman" w:hAnsi="Times New Roman"/>
          <w:sz w:val="24"/>
          <w:szCs w:val="24"/>
        </w:rPr>
        <w:t xml:space="preserve"> primeiras aproximações. 11ed.rev. Campinas, SP: Autores Associados, 2013.</w:t>
      </w:r>
    </w:p>
    <w:p>
      <w:pPr>
        <w:pStyle w:val="Normal"/>
        <w:spacing w:lineRule="auto" w:line="240" w:before="0" w:after="240"/>
        <w:jc w:val="both"/>
        <w:rPr/>
      </w:pPr>
      <w:r>
        <w:rPr>
          <w:rFonts w:cs="Times New Roman" w:ascii="Times New Roman" w:hAnsi="Times New Roman"/>
          <w:sz w:val="24"/>
          <w:szCs w:val="24"/>
        </w:rPr>
        <w:t xml:space="preserve">SILVA, J. C. É hora de Trocar a Fralda! Contribuições da Teoria Histórico-cultural para o trabalho com bebês na educação infantil. In: ARCE, A. (Org.). </w:t>
      </w:r>
      <w:r>
        <w:rPr>
          <w:rFonts w:cs="Times New Roman" w:ascii="Times New Roman" w:hAnsi="Times New Roman"/>
          <w:b/>
          <w:sz w:val="24"/>
          <w:szCs w:val="24"/>
        </w:rPr>
        <w:t>Interações e brincadeiras na educação infantil.</w:t>
      </w:r>
      <w:r>
        <w:rPr>
          <w:rFonts w:cs="Times New Roman" w:ascii="Times New Roman" w:hAnsi="Times New Roman"/>
          <w:sz w:val="24"/>
          <w:szCs w:val="24"/>
        </w:rPr>
        <w:t xml:space="preserve"> Campinas, Editora Alínea, 2013. p. 41-72.</w:t>
      </w:r>
    </w:p>
    <w:p>
      <w:pPr>
        <w:pStyle w:val="Normal"/>
        <w:spacing w:lineRule="auto" w:line="240" w:before="0" w:after="240"/>
        <w:jc w:val="both"/>
        <w:rPr/>
      </w:pPr>
      <w:r>
        <w:rPr>
          <w:rFonts w:cs="Times New Roman" w:ascii="Times New Roman" w:hAnsi="Times New Roman"/>
          <w:sz w:val="24"/>
          <w:szCs w:val="24"/>
        </w:rPr>
        <w:t xml:space="preserve">VAROTTO, M. Vamos Explorar os Objetos! A criança em seu segundo e terceiro ano de vida. In: ARCE, A. (Org.). </w:t>
      </w:r>
      <w:r>
        <w:rPr>
          <w:rFonts w:cs="Times New Roman" w:ascii="Times New Roman" w:hAnsi="Times New Roman"/>
          <w:b/>
          <w:sz w:val="24"/>
          <w:szCs w:val="24"/>
        </w:rPr>
        <w:t>Interações e brincadeiras na educação infantil.</w:t>
      </w:r>
      <w:r>
        <w:rPr>
          <w:rFonts w:cs="Times New Roman" w:ascii="Times New Roman" w:hAnsi="Times New Roman"/>
          <w:sz w:val="24"/>
          <w:szCs w:val="24"/>
        </w:rPr>
        <w:t xml:space="preserve"> Campinas, Editora Alínea, 2013. p. 73-92.</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VYGOTSKI, L. S. </w:t>
      </w:r>
      <w:r>
        <w:rPr>
          <w:rFonts w:cs="Times New Roman" w:ascii="Times New Roman" w:hAnsi="Times New Roman"/>
          <w:b/>
          <w:sz w:val="24"/>
          <w:szCs w:val="24"/>
        </w:rPr>
        <w:t>Obras escogidas IV:</w:t>
      </w:r>
      <w:r>
        <w:rPr>
          <w:rFonts w:cs="Times New Roman" w:ascii="Times New Roman" w:hAnsi="Times New Roman"/>
          <w:sz w:val="24"/>
          <w:szCs w:val="24"/>
        </w:rPr>
        <w:t xml:space="preserve"> problemas de la psicologia infantil. 2. ed. Visor: Madri. 2006.</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VIGOTSKI, L. S. A brincadeira e o seu papel no desenvolvimento psíquico da criança. </w:t>
      </w:r>
      <w:r>
        <w:rPr>
          <w:rFonts w:cs="Times New Roman" w:ascii="Times New Roman" w:hAnsi="Times New Roman"/>
          <w:b/>
          <w:sz w:val="24"/>
          <w:szCs w:val="24"/>
        </w:rPr>
        <w:t>Revista Virtual de Gestão de Iniciativas Sociais,</w:t>
      </w:r>
      <w:r>
        <w:rPr>
          <w:rFonts w:cs="Times New Roman" w:ascii="Times New Roman" w:hAnsi="Times New Roman"/>
          <w:sz w:val="24"/>
          <w:szCs w:val="24"/>
        </w:rPr>
        <w:t xml:space="preserve"> n. 8, abril. 2008. p. 23-36. </w:t>
      </w:r>
    </w:p>
    <w:p>
      <w:pPr>
        <w:pStyle w:val="Normal"/>
        <w:spacing w:lineRule="auto" w:line="240" w:before="0" w:after="240"/>
        <w:jc w:val="both"/>
        <w:rPr/>
      </w:pPr>
      <w:r>
        <w:rPr>
          <w:rFonts w:cs="Times New Roman" w:ascii="Times New Roman" w:hAnsi="Times New Roman"/>
          <w:sz w:val="24"/>
          <w:szCs w:val="24"/>
        </w:rPr>
        <w:t xml:space="preserve">VIGOTSKI, L. S. </w:t>
      </w:r>
      <w:r>
        <w:rPr>
          <w:rFonts w:cs="Times New Roman" w:ascii="Times New Roman" w:hAnsi="Times New Roman"/>
          <w:b/>
          <w:sz w:val="24"/>
          <w:szCs w:val="24"/>
        </w:rPr>
        <w:t>Sete aulas de L. S. Vigotski sobre os fundamentos da pedologia</w:t>
      </w:r>
      <w:r>
        <w:rPr>
          <w:rFonts w:cs="Times New Roman" w:ascii="Times New Roman" w:hAnsi="Times New Roman"/>
          <w:sz w:val="24"/>
          <w:szCs w:val="24"/>
        </w:rPr>
        <w:t>. Org [e tradução]: Zoia Prestes e Elizabeth Tunes. Rio de Janeiro: E-Papers, 2018.</w:t>
      </w:r>
    </w:p>
    <w:sectPr>
      <w:footerReference w:type="default" r:id="rId5"/>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grafia usual adotada no decurso deste trabalho será Vigotski, salvo as referências bibliográficas que terão a grafia do texto original.</w:t>
      </w:r>
    </w:p>
  </w:footnote>
  <w:footnote w:id="3">
    <w:p>
      <w:pPr>
        <w:pStyle w:val="Footnote"/>
        <w:spacing w:before="0" w:after="160"/>
        <w:jc w:val="both"/>
        <w:rPr/>
      </w:pPr>
      <w:r>
        <w:rPr>
          <w:rStyle w:val="FootnoteCharacters"/>
        </w:rPr>
        <w:footnoteRef/>
      </w:r>
      <w:r>
        <w:rPr/>
        <w:t xml:space="preserve"> </w:t>
      </w:r>
      <w:r>
        <w:rPr>
          <w:rFonts w:cs="Times New Roman" w:ascii="Times New Roman" w:hAnsi="Times New Roman"/>
          <w:szCs w:val="24"/>
        </w:rPr>
        <w:t>Pasqualini e Eidt (2016, p. 112) classificam o complexo de animação como sendo o “conjunto de manifestações que expressam o contentamento do bebê diante da presença do adulto cuidador, envolvendo a concentração no adulto, o sorriso, as exclamações e uma excitação motora geral”.</w:t>
      </w:r>
    </w:p>
  </w:footnote>
  <w:footnote w:id="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GURIN, N. L.; DENÍSOVA, M. P. Etapas del desarrollo de la conducta del niño desde su nacimiento hasta elã no de edade. In: </w:t>
      </w:r>
      <w:r>
        <w:rPr>
          <w:rFonts w:cs="Times New Roman" w:ascii="Times New Roman" w:hAnsi="Times New Roman"/>
          <w:b/>
        </w:rPr>
        <w:t>Problemas de la reflexologia genética y de la paidologia de lo párvulos.</w:t>
      </w:r>
      <w:r>
        <w:rPr>
          <w:rFonts w:cs="Times New Roman" w:ascii="Times New Roman" w:hAnsi="Times New Roman"/>
        </w:rPr>
        <w:t xml:space="preserve"> Moscou-Leningrado, 1929.</w:t>
      </w:r>
    </w:p>
  </w:footnote>
  <w:footnote w:id="5">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ÁDKINA, F. I. Psicologia del juego em la temprana edad. </w:t>
      </w:r>
      <w:r>
        <w:rPr>
          <w:rFonts w:cs="Times New Roman" w:ascii="Times New Roman" w:hAnsi="Times New Roman"/>
          <w:b/>
        </w:rPr>
        <w:t>Raíces genéticas del juego protagonizado</w:t>
      </w:r>
      <w:r>
        <w:rPr>
          <w:rFonts w:cs="Times New Roman" w:ascii="Times New Roman" w:hAnsi="Times New Roman"/>
        </w:rPr>
        <w:t>. Tese doutoral. Leningrado, 19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carbonieri@gmail.com" TargetMode="External"/><Relationship Id="rId3" Type="http://schemas.openxmlformats.org/officeDocument/2006/relationships/hyperlink" Target="mailto:magalhaes.cassiana@gmail.com" TargetMode="External"/><Relationship Id="rId4" Type="http://schemas.openxmlformats.org/officeDocument/2006/relationships/hyperlink" Target="mailto:nadiaeidt@hot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15:00Z</dcterms:created>
  <dc:creator>Juliana Carbonieri</dc:creator>
  <dc:description/>
  <cp:keywords/>
  <dc:language>en-US</dc:language>
  <cp:lastModifiedBy>Juliana Carbonieri</cp:lastModifiedBy>
  <dcterms:modified xsi:type="dcterms:W3CDTF">2018-08-10T00:57:00Z</dcterms:modified>
  <cp:revision>10</cp:revision>
  <dc:subject/>
  <dc:title/>
</cp:coreProperties>
</file>